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jc w:val="center"/>
        <w:rPr>
          <w:sz w:val="32"/>
        </w:rPr>
      </w:pPr>
      <w:r>
        <w:rPr>
          <w:sz w:val="32"/>
        </w:rPr>
        <w:t xml:space="preserve">Міжнародний науково-навчальний центр </w:t>
        <w:br/>
        <w:t xml:space="preserve">інформаційних технолгій і систем НАН і МОН України </w:t>
      </w:r>
    </w:p>
    <w:p>
      <w:pPr>
        <w:pStyle w:val="Normal"/>
        <w:spacing w:before="60" w:after="240"/>
        <w:jc w:val="center"/>
        <w:rPr>
          <w:sz w:val="32"/>
        </w:rPr>
      </w:pPr>
      <w:r>
        <w:rPr>
          <w:sz w:val="32"/>
        </w:rPr>
        <w:t>Українська асоціація з оброблення інформації та розпізнавання образі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ітня школа-семінар</w:t>
      </w:r>
    </w:p>
    <w:p>
      <w:pPr>
        <w:pStyle w:val="TextBody"/>
        <w:rPr/>
      </w:pPr>
      <w:r>
        <w:rPr/>
        <w:t xml:space="preserve">Мовленнєві </w:t>
        <w:br/>
        <w:t>інформаційні технологі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4–18 червня 2004 року</w:t>
        <w:br/>
        <w:t>Фіз.-мат. школа у селі Жукин на річці Дес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20"/>
        <w:gridCol w:w="1602"/>
        <w:gridCol w:w="1815"/>
        <w:gridCol w:w="1540"/>
        <w:gridCol w:w="147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 червня, понеді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 червня, вівтор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6 червня, сере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7 червня, четв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 червня, п’ятниц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–20 червня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аїзд учасник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Розпізнавання мовленнєвих сигнал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Портативні мовленнєві пристро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Синтез мовленнєвих сигналі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акриття школи-семінар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Від-починок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/>
            </w:pPr>
            <w:r>
              <w:rPr/>
              <w:t>9.30-11.00</w:t>
              <w:tab/>
              <w:t>Лекції, доповід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/>
            </w:pPr>
            <w:r>
              <w:rPr/>
              <w:t>11.00-11.15</w:t>
              <w:tab/>
              <w:t>Перерв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/>
            </w:pPr>
            <w:r>
              <w:rPr/>
              <w:t>11.15-13.00</w:t>
              <w:tab/>
              <w:t>Лекції, доповід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/>
            </w:pPr>
            <w:r>
              <w:rPr/>
              <w:t>13.00-14.00</w:t>
              <w:tab/>
              <w:t>Перерва на обі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/>
            </w:pPr>
            <w:r>
              <w:rPr/>
              <w:t>14.00-15.30</w:t>
              <w:tab/>
              <w:t>Доповід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/>
            </w:pPr>
            <w:r>
              <w:rPr/>
              <w:t>15.30-15.45</w:t>
              <w:tab/>
              <w:t>Перерв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/>
            </w:pPr>
            <w:r>
              <w:rPr/>
              <w:t>15.45-17.30</w:t>
              <w:tab/>
              <w:t>Доповід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>Вівторок, 15 червня, 2004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К. Вінцюк, д.т.н., проф. Основні напрями розвитку інтелектуальних мовленнєвих інформаційних технологі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М.Ф. Кириченко, д.ф.-м.н., проф. Вибір та виявлення ознак в задачах розпізнавання образі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Ю.В. Крак, д.ф.-м.н., проф. Мультимодальна аудіо-відео система автоматичного розпізнавання та синтезу мовл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М.М. Личак, д.ф.-м.н., проф. Опис мовленнєвих сигналів за допомогою інтервальних статист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 Пилипенко. Розпізнавання мовлення в умовах великих словникі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Р.А. Селюх. Порівняння аналізаторів у системах пофонемного розпізнава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А. Юхименко. Постановки задач навчання пофонемному розпізнаванню та шляхи їх виріш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 Яценко. Формування словника синтагм та правила його використання при смисловій інтерпретації злитого мовл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.Я. Федорин. Автоматичне розпізнавання мовленнєвого сигналу за послідовностями одноквазіперіодних елементі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15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М.Є. Верьовкін. Оптимальне розбиття мовленнєвого сигналу на одноквазіперіодні сегменти в процесі його надходж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Ю.А. Кіндрук. Розпізнавання та верифікація особи за її голосом на основі простих вирішувальних правил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Б.В. Власенко. Програма аналізу та візуалізації мовленнєвого сигналу в темпі його сприйнятт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Н.К. Тимофієва. Математична постановка задачі розпізнавання мовленнєвих сигналів як задачі комбінаторної оптимізації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spacing w:before="240" w:after="240"/>
              <w:jc w:val="center"/>
              <w:rPr/>
            </w:pPr>
            <w:r>
              <w:rPr/>
              <w:t>Середа, 16 червня, 2004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, 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Т.К. Вінцюк, д.т.н., проф., Я.В. Федорин, д.ф.-м.н., </w:t>
            </w:r>
            <w:r>
              <w:rPr>
                <w:i/>
                <w:iCs/>
              </w:rPr>
              <w:t>Д.А. Ситніков</w:t>
            </w:r>
            <w:r>
              <w:rPr/>
              <w:t>. Стан та перспективи створення інтелектуальних портативних пристроїв, що реалізують інтелектуальні інформаційні технолог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С.А. Ілюшин. Інтеграція портативних мовленнєвих пристроїв типу </w:t>
            </w:r>
            <w:r>
              <w:rPr>
                <w:smallCaps/>
                <w:szCs w:val="28"/>
              </w:rPr>
              <w:t>вокофон</w:t>
            </w:r>
            <w:r>
              <w:rPr/>
              <w:t xml:space="preserve"> і </w:t>
            </w:r>
            <w:r>
              <w:rPr>
                <w:smallCaps/>
                <w:szCs w:val="28"/>
              </w:rPr>
              <w:t xml:space="preserve">тлумач </w:t>
            </w:r>
            <w:r>
              <w:rPr/>
              <w:t>у комп’ютерні та телекомунікаційні мереж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О.Г. Куптель. Структура технічних засобів портативних мовленнєвих пристроїв типу </w:t>
            </w:r>
            <w:r>
              <w:rPr>
                <w:smallCaps/>
                <w:szCs w:val="28"/>
              </w:rPr>
              <w:t>вокофон</w:t>
            </w:r>
            <w:r>
              <w:rPr/>
              <w:t xml:space="preserve"> і </w:t>
            </w:r>
            <w:r>
              <w:rPr>
                <w:smallCaps/>
                <w:szCs w:val="28"/>
              </w:rPr>
              <w:t>тлумач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.А. Ситніков. Взаємодія користувача з портативними мовленнєвими пристроям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Р.В. Босенко. Концепція та архітектура базової платформи інтелектуального відеотелефона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Р. Охрименко. Апаратна реалізація підсистем базової платформи відеотелеф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М. Овчарук. Загальносистемне операційне середовище базової платформи інтелектуального відеотелефона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В. Мельничук. Уніфікована програмно-апаратна платформа мобільних GSM-пристрої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.А. Ситніков. Інтерфейси портативних мовленнєвих пристроїв з ПК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І. Павлов. Засоби стискання та відтворення мовленнєвого сигналу для портативних мовленнєвих пристрої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15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І. Павлов. Лінійний спектральний аналізатор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.О. Кушнір. Аналіз мовленнєвих сигналів у вокодерах на основі стандарту </w:t>
            </w:r>
            <w:r>
              <w:rPr>
                <w:lang w:val="en-US"/>
              </w:rPr>
              <w:t>G</w:t>
            </w:r>
            <w:r>
              <w:rPr/>
              <w:t>.72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В.Л. Синявський. Низькошвидкісний вокодер на базі </w:t>
            </w:r>
            <w:r>
              <w:rPr>
                <w:lang w:val="en-US"/>
              </w:rPr>
              <w:t>MELP</w:t>
            </w:r>
            <w:r>
              <w:rPr/>
              <w:t xml:space="preserve"> з інформаційною швидкістю 2400 біт/с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С.А. Біднюк. Розроблення моделей діалогу користувачів з ПК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spacing w:before="240" w:after="240"/>
              <w:jc w:val="center"/>
              <w:rPr/>
            </w:pPr>
            <w:r>
              <w:rPr/>
              <w:t>Четвер, 17 червня, 2004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Т.К. Вінцюк, д.т.н., проф., Т.В. Людовик, </w:t>
            </w:r>
            <w:r>
              <w:rPr>
                <w:i/>
                <w:iCs/>
              </w:rPr>
              <w:t>М.М. Сажок</w:t>
            </w:r>
            <w:r>
              <w:rPr/>
              <w:t>. Перетворювачі “орфографічний текст—мовленнєвий сигнал”: основні напрями розроб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Т.К. Вінцюк, д.т.н., проф., </w:t>
            </w:r>
            <w:r>
              <w:rPr>
                <w:i/>
                <w:iCs/>
              </w:rPr>
              <w:t>М.М. Сажок, Т.В. Людовик</w:t>
            </w:r>
            <w:r>
              <w:rPr/>
              <w:t xml:space="preserve">. Озвучувач українських текстів </w:t>
            </w:r>
            <w:r>
              <w:rPr>
                <w:lang w:val="en-US"/>
              </w:rPr>
              <w:t>Text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-</w:t>
            </w:r>
            <w:r>
              <w:rPr>
                <w:lang w:val="en-US"/>
              </w:rPr>
              <w:t>Phone</w:t>
            </w:r>
            <w:r>
              <w:rPr/>
              <w:t xml:space="preserve"> (ТЕКСТОФОН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Я.В. Козак. Система озвучення українських текстів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UkrVox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 платформі </w:t>
            </w:r>
            <w:r>
              <w:rPr>
                <w:lang w:val="en-US"/>
              </w:rPr>
              <w:t>SAPI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А.І. Чорний. Система озвучення українських текстів „Розмовлялька”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В. Людовик. Синтез мовлення за допомогою конкатенативного методу, що базується на виборі елементів з мовленнєвої бази даних великого обсяг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В. Людовик. Моделювання індивідуальних харктеристик у синтезаторі мовл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Н.Б. Васильєва. Формування алфавіту морфем для систем автоматичного розпізнавання та синтезу мовл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М.М. Сажок. Мовленнєвий зворотній зв’язок у системі редагування текстів Вокно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 Пилипенко. Надиктовування довільних текстів, реалізоване в редакторі для користувачів з вадами зору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В. Довженко. Відстеження частин обличчя в процесі мовлення на основі методу векторної підтримк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М.Ю. Кригін. Лексикографічна база даних української мови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С. Соколовський. Створення програмного комплексу настроювання формантного синтезатора</w:t>
            </w:r>
          </w:p>
        </w:tc>
      </w:tr>
    </w:tbl>
    <w:p>
      <w:pPr>
        <w:pStyle w:val="DayTitle"/>
        <w:spacing w:before="600" w:after="240"/>
        <w:rPr/>
      </w:pPr>
      <w:r>
        <w:rPr/>
        <w:t>Список учасників школи-семінару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52"/>
        <w:gridCol w:w="4175"/>
      </w:tblGrid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інцюк Тарас Клим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ф., д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ParticipList"/>
              <w:spacing w:before="0" w:after="0"/>
              <w:rPr/>
            </w:pPr>
            <w:r>
              <w:rPr/>
              <w:t>Кириченко Микола Федор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ф., д.ф.-м.н.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ак Юрій Васил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ф., д.ф.-м.н.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ичак Михайло Михайл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ф., д.ф.-м.н., ІКД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едорин Ярослав Володимир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.ф.-м.н., ЗАТ ЕО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ажок Микола Миколайович</w:t>
            </w:r>
          </w:p>
        </w:tc>
        <w:tc>
          <w:tcPr>
            <w:tcW w:w="4175" w:type="dxa"/>
            <w:tcBorders/>
          </w:tcPr>
          <w:p>
            <w:pPr>
              <w:pStyle w:val="ParticipList"/>
              <w:spacing w:before="0" w:after="0"/>
              <w:rPr/>
            </w:pPr>
            <w:r>
              <w:rPr/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илипенко Валерій Васил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юдовик Тетяна Владленівна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тніков Данило Анатол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люх Руслан Анатол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індрук Юрій Анатол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Юхименко Олександр Анатол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іднюк Святослав Анатол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авлов Олег Ігоре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шнір Дмитро Олег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нявський Володимир Леонід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едорин Дмитро Ярослав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ерьовкін Максим Євген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Яценко Валентина Віталіївна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асильєва Ніна Борисівна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ласенко Богдан Вітал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коловський Віктор Серг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имофієва Надія Костянтинівна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с., к.ф.-м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ноп’юк Юрій Феодос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ябов Олексій Петр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bookmarkStart w:id="0" w:name="OLE_LINK1"/>
            <w:r>
              <w:rPr/>
              <w:t>НДЦ ПІ</w:t>
            </w:r>
            <w:bookmarkEnd w:id="0"/>
            <w:r>
              <w:rPr/>
              <w:t>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осенко Ростислав Володимирович</w:t>
            </w:r>
          </w:p>
        </w:tc>
        <w:tc>
          <w:tcPr>
            <w:tcW w:w="4175" w:type="dxa"/>
            <w:tcBorders/>
          </w:tcPr>
          <w:p>
            <w:pPr>
              <w:pStyle w:val="ParticipList"/>
              <w:spacing w:before="0" w:after="0"/>
              <w:rPr/>
            </w:pPr>
            <w:r>
              <w:rPr/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льничук Олег Володимир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хрименко Віктор Роман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вчарук Олександр Мирослав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тучка Максим Грогор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укан Євген Юр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зей Олександр Віктор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Ілюшин Сергій Аркад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П „Сайком”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птель Олег Григор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П „Сайком”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зак Ярослав Васил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інж., Галтелеком, Льві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орний Анатолій Іван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інж., Харкі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имовіна Гелена Василівна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вженко Оксана Володимирівна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н.с., ДДУ, Дніпропетровськ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игін Максим Юрійович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н.с., УМІФ, Київ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spacing w:before="60" w:after="60"/>
        <w:rPr/>
      </w:pPr>
      <w:r>
        <w:rPr/>
      </w:r>
    </w:p>
    <w:sectPr>
      <w:type w:val="nextPage"/>
      <w:pgSz w:w="11906" w:h="16838"/>
      <w:pgMar w:left="1260" w:right="850" w:gutter="0" w:header="0" w:top="8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720"/>
      <w:jc w:val="center"/>
    </w:pPr>
    <w:rPr>
      <w:b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Title">
    <w:name w:val="Day Title"/>
    <w:basedOn w:val="Normal"/>
    <w:qFormat/>
    <w:pPr>
      <w:keepNext w:val="true"/>
      <w:pageBreakBefore/>
      <w:tabs>
        <w:tab w:val="clear" w:pos="708"/>
        <w:tab w:val="left" w:pos="3244" w:leader="none"/>
      </w:tabs>
      <w:spacing w:before="240" w:after="240"/>
      <w:jc w:val="center"/>
    </w:pPr>
    <w:rPr>
      <w:b/>
    </w:rPr>
  </w:style>
  <w:style w:type="paragraph" w:styleId="ParticipList">
    <w:name w:val="Particip Li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37:00Z</dcterms:created>
  <dc:creator>User</dc:creator>
  <dc:description/>
  <dc:language>en-US</dc:language>
  <cp:lastModifiedBy>User</cp:lastModifiedBy>
  <cp:lastPrinted>2004-06-02T17:00:00Z</cp:lastPrinted>
  <dcterms:modified xsi:type="dcterms:W3CDTF">2004-06-02T14:11:00Z</dcterms:modified>
  <cp:revision>42</cp:revision>
  <dc:subject/>
  <dc:title>Вт</dc:title>
</cp:coreProperties>
</file>