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558"/>
        <w:gridCol w:w="285"/>
        <w:gridCol w:w="1701"/>
        <w:gridCol w:w="1701"/>
        <w:gridCol w:w="1264"/>
        <w:gridCol w:w="12"/>
      </w:tblGrid>
      <w:tr>
        <w:trPr/>
        <w:tc>
          <w:tcPr>
            <w:tcW w:w="4960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1" w:type="dxa"/>
            <w:gridSpan w:val="7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кола: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</w:rPr>
              <w:t>УСНОМОВНІ ТЕХНОЛОГІЇ ТА ПРОБЛЕМИ СТВОРЕННЯ КОРПУСІВ</w:t>
            </w:r>
          </w:p>
        </w:tc>
      </w:tr>
      <w:tr>
        <w:trPr/>
        <w:tc>
          <w:tcPr>
            <w:tcW w:w="9911" w:type="dxa"/>
            <w:gridSpan w:val="7"/>
            <w:tcBorders/>
          </w:tcPr>
          <w:p>
            <w:pPr>
              <w:pStyle w:val="Heading1"/>
              <w:spacing w:before="120" w:after="12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9 липня – 25 липня 2010 р.</w:t>
            </w:r>
          </w:p>
        </w:tc>
      </w:tr>
      <w:tr>
        <w:trPr/>
        <w:tc>
          <w:tcPr>
            <w:tcW w:w="9911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ю проведення школи</w:t>
            </w:r>
            <w:r>
              <w:rPr>
                <w:sz w:val="22"/>
                <w:szCs w:val="22"/>
              </w:rPr>
              <w:t xml:space="preserve"> на тему «Усномовні технології та проблеми створення корпусів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 xml:space="preserve">є отримання знань від провідних фахівців України та обговорення доповідей, у яких розглядаються  питання теорії і практики розробки систем спілкування людини і машини природною мовою. Створення таких систем, їх випробовування та функціонування безпосередньо залежить від якості та кількості баз даних і знань, тобто корпусів, якими система оперує. </w:t>
            </w:r>
          </w:p>
          <w:p>
            <w:pPr>
              <w:pStyle w:val="Heading1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липня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right="-9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неділо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</w:rPr>
              <w:t>20 липня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івто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 липня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липня</w:t>
            </w:r>
            <w:r>
              <w:rPr>
                <w:bCs/>
                <w:i/>
              </w:rPr>
              <w:t xml:space="preserve">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23 лип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 липня –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липня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ота, неділя</w:t>
            </w:r>
          </w:p>
        </w:tc>
      </w:tr>
      <w:tr>
        <w:trPr>
          <w:trHeight w:val="18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Заїзд і поселення учасників</w:t>
            </w:r>
          </w:p>
          <w:p>
            <w:pPr>
              <w:pStyle w:val="Tab1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  <w:t>Інструк</w:t>
              <w:softHyphen/>
              <w:t>таж і поселенн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Проблеми створення корпусів для аналізу, розпізнавання та розуміння мовленнєвих сиг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Проблеми створення корпусів для озвучення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 xml:space="preserve">Прикладні проблеми та впровадження розробок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Творчі зустрічі учасників семінару.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b1"/>
              <w:rPr/>
            </w:pPr>
            <w:r>
              <w:rPr/>
              <w:t>Від’їзд учасникі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 xml:space="preserve">  </w:t>
            </w:r>
            <w:r>
              <w:rPr/>
              <w:t>9.30-11.00</w:t>
              <w:tab/>
              <w:t>Лекції, доповіді, обговор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1.00-11.15</w:t>
              <w:tab/>
              <w:t>Пер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1.15-13.00</w:t>
              <w:tab/>
              <w:t>Лекції, доповіді, обговор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3.00-14.00</w:t>
              <w:tab/>
              <w:t>Перерва на обі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4.00-15.30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5.30-15.45</w:t>
              <w:tab/>
              <w:t>Пер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92" w:leader="none"/>
              </w:tabs>
              <w:rPr/>
            </w:pPr>
            <w:r>
              <w:rPr/>
              <w:t>15.45-17.30</w:t>
              <w:tab/>
              <w:t xml:space="preserve">         Доповіді, обговорення,  практичні заня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ко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НОМОВНІ ТЕХНОЛОГІЇ ТА ПРОБЛЕМИ СТВОРЕННЯ КОРПУСІВ </w:t>
      </w:r>
    </w:p>
    <w:p>
      <w:pPr>
        <w:pStyle w:val="Normal"/>
        <w:spacing w:before="0" w:after="240"/>
        <w:jc w:val="center"/>
        <w:rPr/>
      </w:pPr>
      <w:r>
        <w:rPr/>
        <w:t>19 липня – 25 липня 2010 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35"/>
        <w:gridCol w:w="2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доповід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 липн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неділок: заїзд  учасни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.00 –18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зд  учасників, інструктаж, розсе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ора В.М., </w:t>
            </w:r>
          </w:p>
          <w:p>
            <w:pPr>
              <w:pStyle w:val="Heading1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бейко В.В.,</w:t>
            </w:r>
          </w:p>
          <w:p>
            <w:pPr>
              <w:pStyle w:val="Normal"/>
              <w:rPr/>
            </w:pPr>
            <w:r>
              <w:rPr/>
              <w:t>Васильєва Н.Б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липн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івторок: Створення корпусів для аналізу, розпізнавання та розуміння мовленнєвих сигналі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івняння сигналів: міри схожості та їх обчис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.К. Вінцюк, </w:t>
              <w:br/>
              <w:t xml:space="preserve">зав. від. 130, </w:t>
              <w:br/>
              <w:t>д.т.н., проф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і проблеми створення акустичних корпу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 Пилипен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о.с.н.с, від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и побудови корпусів для лінгвістичної моделі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М. Сажо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т.н., с.н.с. від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тування акустичних корпу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Робейк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н.с. від. 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highlight w:val="yellow"/>
              </w:rPr>
            </w:pPr>
            <w:r>
              <w:rPr/>
              <w:t>Розроблення корпусів для смислової інтерпретації злит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 Яценко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м.н.с. від.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ворення корпусів поскладового розпізнавання реплік усного діалог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Б. Васильєва, </w:t>
            </w:r>
          </w:p>
          <w:p>
            <w:pPr>
              <w:pStyle w:val="Normal"/>
              <w:jc w:val="center"/>
              <w:rPr/>
            </w:pPr>
            <w:r>
              <w:rPr/>
              <w:t>м.н.с. від. 1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М. Воск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ж-прог., Киї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Врахування статі диктора при розпізнаванні окремо вимовлюваних сл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Селю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н.с. від. 130 </w:t>
            </w:r>
          </w:p>
          <w:p>
            <w:pPr>
              <w:pStyle w:val="Normal"/>
              <w:jc w:val="center"/>
              <w:rPr/>
            </w:pPr>
            <w:r>
              <w:rPr/>
              <w:t>О.А. Юхимен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с. від.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Досвід створення акустичних корпусів (огляд існуючих підході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Робейк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н.с. від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Анотація і врахування мовленнєвих помилок в задачі автоматичного розпізнавання спонтанного українського мовленн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илипенко,</w:t>
            </w:r>
          </w:p>
          <w:p>
            <w:pPr>
              <w:pStyle w:val="Normal"/>
              <w:jc w:val="center"/>
              <w:rPr/>
            </w:pPr>
            <w:r>
              <w:rPr/>
              <w:t>в.о.с.н.с, від 1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М. Ладошк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дент КПІ, Киї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35"/>
        <w:gridCol w:w="2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доповід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липн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ереда: Створення корпусів для аналізу, розпізнавання та розуміння мовленнєвих сигналі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Про деякі задачі аналізу й синтезу мовленнєвої інформ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.В. Крак, д.ф.-м.н., проф., КН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30-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Розподілене комп'ютерне документування голосових</w:t>
            </w:r>
          </w:p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мовних фоногр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ваздін О.С., КН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-11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Нейромережевий розпізнавач фонем на багатопроцесорній графічній плат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/>
            </w:pPr>
            <w:r>
              <w:rPr/>
              <w:t>І.Ю. Бондаренко, асп., ДонТУ, Донець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Аналіз моделей побудови розв’язків задачі сегментно-складового розпізнавання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/>
            </w:pPr>
            <w:r>
              <w:rPr/>
              <w:t>О.О. Савенкова,</w:t>
            </w:r>
          </w:p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м.н.с. ДУЕП, Дніпропетровсь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Виділення формант зі спектру мовленнєвого сигн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В. Єрмоленко, м.н.с., к.т.н, ДУІШІ, Донець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 xml:space="preserve">Кластеризація дикторів за допомогою </w:t>
            </w:r>
            <w:r>
              <w:rPr>
                <w:lang w:val="en-US"/>
              </w:rPr>
              <w:t>Gaussian</w:t>
            </w:r>
            <w:r>
              <w:rPr/>
              <w:t xml:space="preserve"> </w:t>
            </w:r>
            <w:r>
              <w:rPr>
                <w:lang w:val="en-US"/>
              </w:rPr>
              <w:t>Mixture</w:t>
            </w:r>
            <w:r>
              <w:rPr/>
              <w:t xml:space="preserve"> </w:t>
            </w:r>
            <w:r>
              <w:rPr>
                <w:lang w:val="en-US"/>
              </w:rPr>
              <w:t>Models</w:t>
            </w:r>
            <w:r>
              <w:rPr/>
              <w:t xml:space="preserve"> (</w:t>
            </w:r>
            <w:r>
              <w:rPr>
                <w:lang w:val="en-US"/>
              </w:rPr>
              <w:t>GMM</w:t>
            </w:r>
            <w:r>
              <w:rPr/>
              <w:t>) в розпізнаванні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Селюх,</w:t>
            </w:r>
          </w:p>
          <w:p>
            <w:pPr>
              <w:pStyle w:val="Normal"/>
              <w:jc w:val="center"/>
              <w:rPr/>
            </w:pPr>
            <w:r>
              <w:rPr/>
              <w:t>м.н.с. від.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Моделювання мовного апарату людини в задачах комп'ютерної генерації мовленнєвого сигн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/>
            </w:pPr>
            <w:r>
              <w:rPr/>
              <w:t>Стеля І.О., КН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Дифонне та посегментне розпізнавання усномовного сигн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/>
            </w:pPr>
            <w:r>
              <w:rPr/>
              <w:t>А.І. Чорний,</w:t>
            </w:r>
          </w:p>
          <w:p>
            <w:pPr>
              <w:pStyle w:val="Tab1"/>
              <w:tabs>
                <w:tab w:val="clear" w:pos="709"/>
                <w:tab w:val="left" w:pos="3244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інж., Харкі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-15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9"/>
                <w:tab w:val="left" w:pos="3244" w:leader="none"/>
              </w:tabs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Фонемна сегментація для створення усно мовних корпу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9"/>
                <w:tab w:val="left" w:pos="3244" w:leader="none"/>
              </w:tabs>
              <w:spacing w:before="60" w:after="60"/>
              <w:rPr/>
            </w:pPr>
            <w:r>
              <w:rPr>
                <w:iCs/>
                <w:sz w:val="24"/>
              </w:rPr>
              <w:t>О.І. Лучинкіна, асистент, ДУЕП, Дніпропетровсь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.15-17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Перспективи і проблеми використання систем IP-телефонії і відеоконференцзв’язку в кампусних мережах на прикладі телекомунікаційної структури МННЦ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Я.М. Антонюк,</w:t>
            </w:r>
          </w:p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н.с., від.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35"/>
        <w:gridCol w:w="2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доповід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липн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Четвер: Створення корпусів для озвучення інформації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Проблеми перетворення орфографічного тексту на фонетичний для розроблення корпусі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М. Сажок, </w:t>
            </w:r>
          </w:p>
          <w:p>
            <w:pPr>
              <w:pStyle w:val="Normal"/>
              <w:jc w:val="center"/>
              <w:rPr/>
            </w:pPr>
            <w:r>
              <w:rPr/>
              <w:t>к.т.н., с.н.с від. 1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Робейк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н.с. від. 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Сегментивний синтез української мов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М.М. Шатковський,</w:t>
            </w:r>
          </w:p>
          <w:p>
            <w:pPr>
              <w:pStyle w:val="Normal"/>
              <w:jc w:val="center"/>
              <w:rPr/>
            </w:pPr>
            <w:r>
              <w:rPr/>
              <w:t>м.н.с., ІК, Киї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-11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>
                <w:lang w:val="ru-RU"/>
              </w:rPr>
              <w:t>Структурне маркування текст</w:t>
            </w:r>
            <w:r>
              <w:rPr/>
              <w:t>і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О. Грязнухіна, с.н.с., Т.П. Любченко, м.н.с., П.О. Іщук, асп., УМІФ, Киї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Статистичний підхід до зняття граматичної омонімії в корпусах тексті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ригі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с., УМІФ, Киї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Виявлення патології голосових зв’язок на основі акустичної оцінки записів мовного сигн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І. Джичка, асп., О.В. Семчишин, асп., ТДТУ ім. І. Пулюя, Тернопіл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00-14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Лінгвістичні критерії фонетичного складоподі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 Дуд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ф.н., КН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Порівняння та обговорення результатів в області синтезу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-15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9"/>
                <w:tab w:val="left" w:pos="3244" w:leader="none"/>
              </w:tabs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9"/>
                <w:tab w:val="left" w:pos="3244" w:leader="none"/>
              </w:tabs>
              <w:rPr/>
            </w:pPr>
            <w:r>
              <w:rPr/>
              <w:t>Практичні занятт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"/>
        <w:gridCol w:w="5539"/>
        <w:gridCol w:w="23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доповід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липня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’ятниця: Прикладні проблеми та впровадження розробо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Основи постановки на виробництво виробів усномовної і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П. Рябов, НДІ П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Розвинення теорії лінійних спектральних параметрів найвищої регрес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І. Павлов, </w:t>
            </w:r>
          </w:p>
          <w:p>
            <w:pPr>
              <w:pStyle w:val="Normal"/>
              <w:jc w:val="center"/>
              <w:rPr/>
            </w:pPr>
            <w:r>
              <w:rPr/>
              <w:t>в.о.с.н.с., від.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-11.1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 xml:space="preserve">Перенесення алгоритмів усного діалогу в середовище ОС </w:t>
            </w:r>
            <w:r>
              <w:rPr>
                <w:i/>
              </w:rPr>
              <w:t>Linu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. Федорин,</w:t>
            </w:r>
          </w:p>
          <w:p>
            <w:pPr>
              <w:pStyle w:val="Normal"/>
              <w:tabs>
                <w:tab w:val="clear" w:pos="709"/>
                <w:tab w:val="left" w:pos="3244" w:leader="none"/>
              </w:tabs>
              <w:jc w:val="center"/>
              <w:rPr/>
            </w:pPr>
            <w:r>
              <w:rPr/>
              <w:t>м.н.с. від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Реалізація функції голосового диктофона "Пошук ключової фрази" на мові Асембл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І. Павлов, </w:t>
            </w:r>
          </w:p>
          <w:p>
            <w:pPr>
              <w:pStyle w:val="Normal"/>
              <w:jc w:val="center"/>
              <w:rPr/>
            </w:pPr>
            <w:r>
              <w:rPr/>
              <w:t>в.о.с.н.с., від.130, П.А. Стасевич,</w:t>
            </w:r>
          </w:p>
          <w:p>
            <w:pPr>
              <w:pStyle w:val="Normal"/>
              <w:jc w:val="center"/>
              <w:rPr/>
            </w:pPr>
            <w:r>
              <w:rPr/>
              <w:t>м.н.с. від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Взаємодія виробу "Тлумач" з іншими електронними пристроями мовленнєвої і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І. Павлов, </w:t>
            </w:r>
          </w:p>
          <w:p>
            <w:pPr>
              <w:pStyle w:val="Normal"/>
              <w:jc w:val="center"/>
              <w:rPr/>
            </w:pPr>
            <w:r>
              <w:rPr/>
              <w:t>в.о.с.н.с., від.130, П.А. Стасевич,</w:t>
            </w:r>
          </w:p>
          <w:p>
            <w:pPr>
              <w:pStyle w:val="Normal"/>
              <w:jc w:val="center"/>
              <w:rPr/>
            </w:pPr>
            <w:r>
              <w:rPr/>
              <w:t>м.н.с. від 1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>
                <w:i/>
                <w:i/>
              </w:rPr>
            </w:pPr>
            <w:r>
              <w:rPr>
                <w:i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Доповіді, дискус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rPr/>
            </w:pPr>
            <w:r>
              <w:rPr/>
              <w:t>ЗАКРИТТЯ ЛІТНЬОЇ ШКОЛИ-СЕМІНА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 школи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.К. Вінцюк</w:t>
            </w:r>
          </w:p>
        </w:tc>
      </w:tr>
    </w:tbl>
    <w:p>
      <w:pPr>
        <w:pStyle w:val="Heading1"/>
        <w:jc w:val="right"/>
        <w:rPr>
          <w:b/>
          <w:b/>
          <w:sz w:val="20"/>
          <w:lang w:val="ru-RU"/>
        </w:rPr>
      </w:pPr>
      <w:r>
        <w:br w:type="page"/>
      </w:r>
      <w:r>
        <w:rPr>
          <w:b/>
          <w:sz w:val="20"/>
          <w:lang w:val="ru-RU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1">
    <w:name w:val="tab1"/>
    <w:basedOn w:val="Normal"/>
    <w:qFormat/>
    <w:pPr/>
    <w:rPr>
      <w:bCs/>
      <w:iCs/>
    </w:rPr>
  </w:style>
  <w:style w:type="paragraph" w:styleId="ParticipList">
    <w:name w:val="Particip List"/>
    <w:basedOn w:val="Normal"/>
    <w:qFormat/>
    <w:pPr>
      <w:spacing w:before="60" w:after="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7:00Z</dcterms:created>
  <dc:creator>Larisa</dc:creator>
  <dc:description/>
  <cp:keywords/>
  <dc:language>en-US</dc:language>
  <cp:lastModifiedBy>Mykola</cp:lastModifiedBy>
  <cp:lastPrinted>2010-07-08T16:35:00Z</cp:lastPrinted>
  <dcterms:modified xsi:type="dcterms:W3CDTF">2011-06-21T10:47:00Z</dcterms:modified>
  <cp:revision>47</cp:revision>
  <dc:subject/>
  <dc:title>МІЖНАРОДНИЙ НАУКОВО-НАВЧАЛЬНИЙ ЦЕНТР ІНФОРМАЦІЙНИХ ТЕХНОЛОГІЙ ТА СИСТЕМ НАН І МОН УКРАЇНИ</dc:title>
</cp:coreProperties>
</file>