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 xml:space="preserve">Міжнародний науково-навчальний центр </w:t>
        <w:br/>
        <w:t>інформаційних технологій та систем НАН і МОН України</w:t>
      </w:r>
    </w:p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>Українська асоціація з оброблення інформації та розпізнавання образі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ітня школа-семінар</w:t>
      </w:r>
    </w:p>
    <w:p>
      <w:pPr>
        <w:pStyle w:val="TextBody"/>
        <w:rPr/>
      </w:pPr>
      <w:r>
        <w:rPr/>
        <w:t>Усномовні технології та діалогові системи</w:t>
      </w:r>
    </w:p>
    <w:p>
      <w:pPr>
        <w:pStyle w:val="TextBody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highlight w:val="cyan"/>
        </w:rPr>
        <w:t>УВГА: В ПРОГРАМІ МОЖЛИВІ ЗМІНИ!</w:t>
      </w:r>
    </w:p>
    <w:p>
      <w:pPr>
        <w:pStyle w:val="Normal"/>
        <w:jc w:val="center"/>
        <w:rPr/>
      </w:pPr>
      <w:r>
        <w:rPr>
          <w:b/>
          <w:sz w:val="32"/>
        </w:rPr>
        <w:t>19–</w:t>
      </w:r>
      <w:r>
        <w:rPr>
          <w:b/>
          <w:sz w:val="32"/>
          <w:lang w:val="en-US"/>
        </w:rPr>
        <w:t>26</w:t>
      </w:r>
      <w:r>
        <w:rPr>
          <w:b/>
          <w:sz w:val="32"/>
        </w:rPr>
        <w:t> липня 200</w:t>
      </w:r>
      <w:r>
        <w:rPr>
          <w:b/>
          <w:sz w:val="32"/>
          <w:lang w:val="en-US"/>
        </w:rPr>
        <w:t>9</w:t>
      </w:r>
      <w:r>
        <w:rPr>
          <w:b/>
          <w:sz w:val="32"/>
        </w:rPr>
        <w:t> року</w:t>
        <w:br/>
        <w:t>Фіз.-мат. школа у с</w:t>
      </w:r>
      <w:r>
        <w:rPr>
          <w:b/>
          <w:sz w:val="32"/>
          <w:lang w:val="en-US"/>
        </w:rPr>
        <w:t>.</w:t>
      </w:r>
      <w:r>
        <w:rPr>
          <w:b/>
          <w:sz w:val="32"/>
        </w:rPr>
        <w:t xml:space="preserve"> Жукин на річці Десна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asoiro.org.ua/zhukyn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2"/>
        <w:gridCol w:w="1511"/>
        <w:gridCol w:w="1700"/>
        <w:gridCol w:w="2259"/>
        <w:gridCol w:w="15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9, 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bCs/>
              </w:rPr>
              <w:t>липня</w:t>
            </w:r>
            <w:r>
              <w:rPr/>
              <w:t>, нд, п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21 </w:t>
            </w:r>
            <w:r>
              <w:rPr>
                <w:bCs/>
              </w:rPr>
              <w:t>липня</w:t>
            </w:r>
            <w:r>
              <w:rPr/>
              <w:t>, вівтор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22 </w:t>
            </w:r>
            <w:r>
              <w:rPr>
                <w:bCs/>
              </w:rPr>
              <w:t>липня</w:t>
            </w:r>
            <w:r>
              <w:rPr/>
              <w:t>, се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23 </w:t>
            </w:r>
            <w:r>
              <w:rPr>
                <w:bCs/>
              </w:rPr>
              <w:t>липня</w:t>
            </w:r>
            <w:r>
              <w:rPr/>
              <w:t>, четв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24 </w:t>
            </w:r>
            <w:r>
              <w:rPr>
                <w:bCs/>
              </w:rPr>
              <w:t>липня</w:t>
            </w:r>
            <w:r>
              <w:rPr/>
              <w:t>, п’ятниц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5,</w:t>
            </w:r>
            <w:r>
              <w:rPr>
                <w:lang w:val="en-US"/>
              </w:rPr>
              <w:t xml:space="preserve"> </w:t>
            </w:r>
            <w:r>
              <w:rPr/>
              <w:t xml:space="preserve">26 </w:t>
            </w:r>
            <w:r>
              <w:rPr>
                <w:bCs/>
              </w:rPr>
              <w:t>липня</w:t>
            </w:r>
            <w:r>
              <w:rPr/>
              <w:t>, сб,н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4"/>
              </w:rPr>
              <w:t>Заїзд і поселення учасникі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4"/>
              </w:rPr>
            </w:pPr>
            <w:r>
              <w:rPr>
                <w:sz w:val="24"/>
              </w:rPr>
              <w:t>Аналіз, розпізнавання та розуміння мовленнєвих сигналів для діалогових сис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звучення інформації в діалогових систем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і проблеми та впровадження розробок. Закриття школи-семінар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ідпочино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9.30-11.00</w:t>
              <w:tab/>
              <w:t>Лекції, доповіді, обговоренн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00-11.15</w:t>
              <w:tab/>
              <w:t>Перерв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15-13.00</w:t>
              <w:tab/>
              <w:t>Лекції, доповіді, обговоренн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.00-14.00</w:t>
              <w:tab/>
              <w:t>Перерва на обід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4.00-15.30</w:t>
              <w:tab/>
              <w:t xml:space="preserve">     Лекції, доповіді, обговорення, практичні занятт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30-15.45</w:t>
              <w:tab/>
              <w:t>Перерв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45-17.30</w:t>
              <w:tab/>
              <w:t xml:space="preserve">         Доповіді, обговорення,  практичні занятт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ауковий керівник школи-семінару </w:t>
        <w:tab/>
        <w:t>Т.К. Вінцюк</w:t>
        <w:br/>
        <w:t>д.т.н., проф.</w:t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>
          <w:sz w:val="24"/>
        </w:rPr>
      </w:pPr>
      <w:r>
        <w:rPr>
          <w:sz w:val="24"/>
        </w:rPr>
        <w:t>Відповідальний вчений секретар</w:t>
        <w:tab/>
        <w:t>М.М. Сажок</w:t>
        <w:br/>
        <w:t>к.т.н.</w:t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 xml:space="preserve">Вівторок, 21 </w:t>
            </w:r>
            <w:r>
              <w:rPr>
                <w:bCs/>
              </w:rPr>
              <w:t>липня</w:t>
            </w:r>
            <w:r>
              <w:rPr/>
              <w:t xml:space="preserve"> 2009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ІДКРИТТЯ ЛІТНЬОЇ ШКОЛИ-СЕМІНАР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45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>Т.К. Вінцюк, д.т.н., проф. Порівняння сигналів: міри схожості та їх обчисл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 Пилипенко, О.В. Пилипенко. Мова формування сценаріїв мовленнєвого діалогу людини з комп’ютером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В.В. Яценко. Смислова інтерпретація злитого мовлення для систем усного діалогу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Н.Б. Васильєва. Моделювання поскладового розпізнавання реплік усного діалог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 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М. Сажок, к.т.н. Альтернативні специфікації сценарію усного діалог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>Р.А. Селюх. Враховування довжини мовленнєвого тракту людини при розпізнаванні реплік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О.А. Юхименко. Моделювання адаптації на голос диктора для діалогових сист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, практичні заняття  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В. Пилипенко. Розпізнавання ключових слів у потоці мовлення за допомогою фонетичного стенографа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Ю. Тарануха, В.В. Пилипенко, В.О. Соломіна. Розпізнавання зв’язного мовлення з використанням диференційованих джерел мовної інформації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 xml:space="preserve">О.О. Марченко, к.ф.-м.н., В.Ю. Тарануха. </w:t>
            </w:r>
            <w:r>
              <w:rPr>
                <w:color w:val="FF0000"/>
              </w:rPr>
              <w:t xml:space="preserve">Онтологічні моделі для систем усного діалогу на основі </w:t>
            </w:r>
            <w:r>
              <w:rPr>
                <w:i/>
                <w:color w:val="FF0000"/>
                <w:lang w:val="en-US"/>
              </w:rPr>
              <w:t>WordNe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 xml:space="preserve">Середа, </w:t>
            </w:r>
            <w:r>
              <w:rPr>
                <w:lang w:val="en-US"/>
              </w:rPr>
              <w:t>2</w:t>
            </w:r>
            <w:r>
              <w:rPr/>
              <w:t xml:space="preserve">2 </w:t>
            </w:r>
            <w:r>
              <w:rPr>
                <w:bCs/>
              </w:rPr>
              <w:t>липня</w:t>
            </w:r>
            <w:r>
              <w:rPr/>
              <w:t xml:space="preserve"> 2009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>Т.К. Вінцюк, д.т.н., проф. Проблеми елайнменту та шляхи їх виріш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, 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color w:val="FF0000"/>
              </w:rPr>
            </w:pPr>
            <w:r>
              <w:rPr/>
              <w:t>Ю.В. Крак, д.ф.-м.н.</w:t>
            </w:r>
            <w:r>
              <w:rPr>
                <w:color w:val="FF0000"/>
              </w:rPr>
              <w:t xml:space="preserve"> </w:t>
            </w:r>
            <w:r>
              <w:rPr/>
              <w:t>П’ята комп’ютерна революція та проблеми створення природнього людино-машинного інтерфейс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В. Єрмоленко, к.т.н. Виділення формант зі спектру мовленнєвого сигнал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О. Савенкова. Алгоритми розпізнавання мовлення на основі сегментно-складового синтез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 xml:space="preserve">Г.В. Дорохіна.  Пофонемне розпізнавання на основі методу </w:t>
            </w:r>
            <w:r>
              <w:rPr>
                <w:i/>
                <w:lang w:val="en-US"/>
              </w:rPr>
              <w:t>DTW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А.І. Чорний. Дифонне та посегментне розпізнавання усномовного сигнал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, практичні заняття  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Т.С. Хашан. Відображення відкритих сладів українскої та російської мов енергетично завершеними фрагментами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І. Федяєв, к.т.н., І.Ю. Бондаренко. Аналіз засобів часової нормалізації мовленнєвих образів при розпізнаванні методом нечіткого зіста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 xml:space="preserve">Четвер, </w:t>
            </w:r>
            <w:r>
              <w:rPr>
                <w:lang w:val="en-US"/>
              </w:rPr>
              <w:t>2</w:t>
            </w:r>
            <w:r>
              <w:rPr/>
              <w:t xml:space="preserve">3 </w:t>
            </w:r>
            <w:r>
              <w:rPr>
                <w:bCs/>
              </w:rPr>
              <w:t>липня</w:t>
            </w:r>
            <w:r>
              <w:rPr/>
              <w:t xml:space="preserve"> 2009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В. Людовик, к.т.н., В.В. Робейко. </w:t>
            </w:r>
            <w:r>
              <w:rPr>
                <w:color w:val="FF0000"/>
              </w:rPr>
              <w:t>Сучасні напрямки досліджень в області озвучення тексті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>М.М. Сажок, к.т.н. Використання методів розпізнавання при озвученні інформації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 xml:space="preserve">Т.В. Людовик, к.т.н., В.В. Робейко. </w:t>
            </w:r>
            <w:r>
              <w:rPr>
                <w:color w:val="FF0000"/>
              </w:rPr>
              <w:t>Результат тестування розбірливості та природності синтезованого мо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В.В. Робейко. Генерування індивідуалізованих транскрипцій за текстом на основі узагальнення </w:t>
            </w:r>
            <w:r>
              <w:rPr>
                <w:i/>
              </w:rPr>
              <w:t>n</w:t>
            </w:r>
            <w:r>
              <w:rPr/>
              <w:t>-грамної модел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З.В. Дудник, к.ф.н. Лінгвістичні критерії фонетичного складоподіл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орівняння та обговорення результатів в області синтезу мовл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Практичні заняття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spacing w:before="240" w:after="240"/>
              <w:jc w:val="center"/>
              <w:rPr/>
            </w:pPr>
            <w:r>
              <w:rPr/>
              <w:t xml:space="preserve">П’ятниця, </w:t>
            </w:r>
            <w:r>
              <w:rPr>
                <w:lang w:val="en-US"/>
              </w:rPr>
              <w:t>2</w:t>
            </w:r>
            <w:r>
              <w:rPr/>
              <w:t xml:space="preserve">4 </w:t>
            </w:r>
            <w:r>
              <w:rPr>
                <w:bCs/>
              </w:rPr>
              <w:t>липня</w:t>
            </w:r>
            <w:r>
              <w:rPr/>
              <w:t xml:space="preserve"> 2009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, 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>О.П. Рябов. Основи постановки на виробництво виробів усномовної інформатик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О.І. Павлов, П.А. Стасевич, Г.М. Тертичний. Особливості реалізації алгоритму поелементного розпізнавання на апаратній платформі </w:t>
            </w:r>
            <w:r>
              <w:rPr>
                <w:i/>
              </w:rPr>
              <w:t>Blackf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 xml:space="preserve">Д.Я. Федорин. Перенесення алгоритмів усного діалогу в середовище ОС </w:t>
            </w:r>
            <w:r>
              <w:rPr>
                <w:i/>
                <w:iCs/>
                <w:lang w:val="en-US"/>
              </w:rPr>
              <w:t>Linux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ru-RU"/>
              </w:rPr>
            </w:pPr>
            <w:r>
              <w:rPr/>
              <w:t>О.І. Павлов, П.А. Стасевич, Г.М. Тертичний М. Реалізація фукнції голосового диктофона "Пошук ключової фрази" на мові Асемблер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О.І. Павлов, П.А. Стасевич, Г.М. Тертичний. Взаємодія виробу "Тлумач" з іншими електронними пристроями мовленнєвої інформа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дискус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spacing w:before="60" w:after="6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ЗАКРИТТЯ ЛІТНЬОЇ ШКОЛИ-СЕМІНАРУ</w:t>
            </w:r>
          </w:p>
        </w:tc>
      </w:tr>
    </w:tbl>
    <w:p>
      <w:pPr>
        <w:pStyle w:val="DayTitle"/>
        <w:spacing w:before="0" w:after="240"/>
        <w:rPr/>
      </w:pPr>
      <w:r>
        <w:rPr/>
        <w:t>Список учасників школи-семінару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4355"/>
      </w:tblGrid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інцюк Тарас Клим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оф., д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Ярослав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.ф.-м.н., ЗАТ ІТ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епашко Володимир Семен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/>
            </w:pPr>
            <w:r>
              <w:rPr>
                <w:sz w:val="24"/>
              </w:rPr>
              <w:t>зав.відділу., д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рак Юрій Василь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., д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армак Олександр Володимир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ІК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ажок Микола Миколай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юдовик Тетяна Владлен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липенко Валерій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влов Олег Ігоре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хименко Олександр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люх Руслан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Дмитро Ярослав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ласенко Богдан Віта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іднюк Святослав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асильєва Ніна Борис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ценко Валентина Вітал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обейко Валентина Васил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ртичний Григорій Михайл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асевич Петро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ноп’юк Юрій Феодос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рченко Олександр Олександ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рев’янченко Олександр Вале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арануха Володимир Ю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 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удник Зоя Василівна</w:t>
            </w:r>
            <w:r>
              <w:rPr/>
              <w:t xml:space="preserve">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.ф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Чорний Анатолій Іва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інж., Харк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авенкова Ольга Олександр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4"/>
              </w:rPr>
              <w:t>асистент, ДУЕП, Дніпропетровс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Єрмоленко Тетяна Володимир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м.н.с., к.т.н, ДУІШІ, Донец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Дорохіна Галина Володимир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м.н.с., ДУІШІ, Донец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Хашан Тетяна Серг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н.с., ДонІПММ, Донец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Федяєв Олег Іва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доц., к.т.н., ДонТУ, Донец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ондаренко Іван Ю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ДонТУ, Донецьк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нтонюк Ярослав Михайл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нтонюк Олександра Микола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-прогр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вахненко Наталія Григор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ябов Олексій Пет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НДЦ ПІ</w:t>
            </w:r>
            <w:bookmarkEnd w:id="0"/>
            <w:r>
              <w:rPr>
                <w:sz w:val="24"/>
              </w:rPr>
              <w:t>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Ситніков Данило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Т ІТ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Шутковський Микола Миколай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ІК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гваздін Олександр Сергій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прогр., ІК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ломіна Валері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лекс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удент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липенко Олексій Вале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удент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лександрович Мари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КНУ, Київ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4355"/>
      </w:tblGrid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ірнєєва Галина Михайл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асистент, ДНУ, Дніпропетровськ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Зірнєєва Г.М. Методи апроксимування спектрально-часового представлення мовленнєвого сигналу в аналізатор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Я.В. Федорин, д.ф.-м.н., О.І. Павлов, О.П. Рябов. Стан та перспективи створення інтелектуальних портативних пристроїв, що реалізують інтелектуальні інформаційні технолог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spacing w:before="60" w:after="60"/>
              <w:rPr/>
            </w:pPr>
            <w:r>
              <w:rPr>
                <w:color w:val="FF0000"/>
              </w:rPr>
              <w:t>М.М. Сажок, к.т.н., Р.А. Селюх. Конструювання автоматичного багатомовного фонетичного стенографа в системі Julian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1080"/>
        <w:gridCol w:w="1080"/>
        <w:gridCol w:w="1080"/>
        <w:gridCol w:w="1080"/>
      </w:tblGrid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інцюк Тарас Кл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Ярослав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ириченко Микола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епашко Володимир 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рак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армак Олександр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Шутковський Микола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гваздін Олександр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ажок Микола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юдовик Тетяна Владле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имофієва Надія Костянти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липенко Вале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влов Олег І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люх Руслан Анато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Дмитро Яро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ласенко Богдан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хименко Олександр Анато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іднюк Святослав Анато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ценко Валентина Віта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асильєва Ніна Борис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обейко Валенти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ртичний Григо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асевич Петро Анато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ерасименко Костянтин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ноп’юк Юрій Феодо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арануха Володимир Ю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рев’янченко Олександр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иниця Катерина Михай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анил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ласенко Наталія Анд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ксименко Алл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узьмінська Наталія Леонід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нтонюк Ярослав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нтонюк Олександр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драшова Ні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влов Анд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вахненко Натал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ябов Олекс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итніков Даніїл Анато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Чорний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зак Ярослав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авен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Єрмоленко Тетя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рофєєва Гал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удник Зоя Василівн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зімов Тофі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усейнов Гусе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spacing w:before="60" w:after="6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260" w:right="850" w:gutter="0" w:header="0" w:top="719" w:footer="54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16"/>
        <w:szCs w:val="16"/>
      </w:rPr>
      <w:t xml:space="preserve">Програма літньої школи-семінару серії </w:t>
    </w:r>
    <w:r>
      <w:rPr>
        <w:rFonts w:cs="Arial" w:ascii="Arial" w:hAnsi="Arial"/>
        <w:sz w:val="16"/>
        <w:szCs w:val="16"/>
        <w:lang w:val="en-US"/>
      </w:rPr>
      <w:t>“</w:t>
    </w:r>
    <w:r>
      <w:rPr>
        <w:rFonts w:cs="Arial" w:ascii="Arial" w:hAnsi="Arial"/>
        <w:sz w:val="16"/>
        <w:szCs w:val="16"/>
      </w:rPr>
      <w:t>Усномовні інформаційні технології</w:t>
    </w:r>
    <w:r>
      <w:rPr>
        <w:rFonts w:cs="Arial" w:ascii="Arial" w:hAnsi="Arial"/>
        <w:sz w:val="16"/>
        <w:szCs w:val="16"/>
        <w:lang w:val="en-US"/>
      </w:rPr>
      <w:t>”</w:t>
    </w:r>
    <w:r>
      <w:rPr>
        <w:rFonts w:cs="Arial" w:ascii="Arial" w:hAnsi="Arial"/>
        <w:sz w:val="16"/>
        <w:szCs w:val="16"/>
      </w:rPr>
      <w:t xml:space="preserve">. Версія від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\ MMMM\ yyyy' р.'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 липня 2026 р.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720"/>
      <w:jc w:val="center"/>
    </w:pPr>
    <w:rPr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Title">
    <w:name w:val="Day Title"/>
    <w:basedOn w:val="Normal"/>
    <w:qFormat/>
    <w:pPr>
      <w:keepNext w:val="true"/>
      <w:pageBreakBefore/>
      <w:tabs>
        <w:tab w:val="clear" w:pos="708"/>
        <w:tab w:val="left" w:pos="3244" w:leader="none"/>
      </w:tabs>
      <w:spacing w:before="240" w:after="240"/>
      <w:jc w:val="center"/>
    </w:pPr>
    <w:rPr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480" w:leader="none"/>
      </w:tabs>
      <w:ind w:right="4036" w:hanging="0"/>
    </w:pPr>
    <w:rPr/>
  </w:style>
  <w:style w:type="paragraph" w:styleId="ParticipList">
    <w:name w:val="Particip Li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soiro.org.ua/zhuky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0:00Z</dcterms:created>
  <dc:creator>User</dc:creator>
  <dc:description/>
  <cp:keywords/>
  <dc:language>en-US</dc:language>
  <cp:lastModifiedBy>Mykola</cp:lastModifiedBy>
  <cp:lastPrinted>2009-07-08T13:16:00Z</cp:lastPrinted>
  <dcterms:modified xsi:type="dcterms:W3CDTF">2009-07-08T11:34:00Z</dcterms:modified>
  <cp:revision>161</cp:revision>
  <dc:subject/>
  <dc:title>Вт</dc:title>
</cp:coreProperties>
</file>