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 xml:space="preserve">Міжнародний науково-навчальний центр </w:t>
        <w:br/>
        <w:t>інформаційних технологій та систем НАН і МОН України</w:t>
      </w:r>
    </w:p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>Українська асоціація з оброблення інформації та розпізнавання образ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ітня школа-семінар</w:t>
      </w:r>
    </w:p>
    <w:p>
      <w:pPr>
        <w:pStyle w:val="TextBody"/>
        <w:rPr/>
      </w:pPr>
      <w:r>
        <w:rPr/>
        <w:t>Усномовні технології і проблеми багатомовності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1</w:t>
      </w:r>
      <w:r>
        <w:rPr>
          <w:b/>
          <w:sz w:val="32"/>
        </w:rPr>
        <w:t>–</w:t>
      </w:r>
      <w:r>
        <w:rPr>
          <w:b/>
          <w:sz w:val="32"/>
          <w:lang w:val="en-US"/>
        </w:rPr>
        <w:t>6</w:t>
      </w:r>
      <w:r>
        <w:rPr>
          <w:b/>
          <w:sz w:val="32"/>
        </w:rPr>
        <w:t> липня 200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> року</w:t>
        <w:br/>
        <w:t>Фіз.-мат. школа у селі Жукин на річці Десн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asoiro.org.ua/zhukyn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479"/>
        <w:gridCol w:w="1664"/>
        <w:gridCol w:w="2211"/>
        <w:gridCol w:w="15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bCs/>
              </w:rPr>
              <w:t>червня</w:t>
            </w:r>
            <w:r>
              <w:rPr/>
              <w:t>, понеділ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 </w:t>
            </w:r>
            <w:r>
              <w:rPr>
                <w:bCs/>
              </w:rPr>
              <w:t>липня</w:t>
            </w:r>
            <w:r>
              <w:rPr/>
              <w:t>, вівто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 </w:t>
            </w:r>
            <w:r>
              <w:rPr>
                <w:bCs/>
              </w:rPr>
              <w:t>липня</w:t>
            </w:r>
            <w:r>
              <w:rPr/>
              <w:t>, се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3 </w:t>
            </w:r>
            <w:r>
              <w:rPr>
                <w:bCs/>
              </w:rPr>
              <w:t>липня</w:t>
            </w:r>
            <w:r>
              <w:rPr/>
              <w:t>, четв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4 </w:t>
            </w:r>
            <w:r>
              <w:rPr>
                <w:bCs/>
              </w:rPr>
              <w:t>липня</w:t>
            </w:r>
            <w:r>
              <w:rPr/>
              <w:t>, п’ятни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5,6 </w:t>
            </w:r>
            <w:r>
              <w:rPr>
                <w:bCs/>
              </w:rPr>
              <w:t>липня</w:t>
            </w:r>
            <w:r>
              <w:rPr/>
              <w:t>, сб,нд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4"/>
              </w:rPr>
              <w:t>Заїзд учасникі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наліз, розпізнавання та розуміння мовленнєвих сигна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4"/>
              </w:rPr>
              <w:t>Синтез мовленнєвих сигнал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і проблеми та впровадження розробок. Закриття школи-семінар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ідпочино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.30-11.00</w:t>
              <w:tab/>
              <w:t>Лекції, доповіді, обговоренн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00-11.15</w:t>
              <w:tab/>
              <w:t>Перерв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15-13.00</w:t>
              <w:tab/>
              <w:t>Лекції, доповіді, обговоренн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Перерва на обі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.00-15.30</w:t>
              <w:tab/>
              <w:t xml:space="preserve">     Лекції, доповіді, обговорення, практичні занятт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30-15.45</w:t>
              <w:tab/>
              <w:t>Перерв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45-17.30</w:t>
              <w:tab/>
              <w:t xml:space="preserve">         Доповіді, обговорення,  практичні занятт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Науковий керівник школи-семінару </w:t>
        <w:tab/>
        <w:t>Т.К. Вінцюк</w:t>
        <w:br/>
        <w:t>д.т.н., проф.</w:t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/>
      </w:pPr>
      <w:r>
        <w:rPr/>
        <w:t>Відповідальний вчений секретар</w:t>
        <w:tab/>
        <w:t>М.М. Сажок</w:t>
        <w:br/>
        <w:t>с.н.с.</w:t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Вівторок, 1 </w:t>
            </w:r>
            <w:r>
              <w:rPr>
                <w:bCs/>
              </w:rPr>
              <w:t>липня</w:t>
            </w:r>
            <w:r>
              <w:rPr/>
              <w:t xml:space="preserve"> 2008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>Т.К. Вінцюк, д.т.н., проф. Сучасні мовленнєві інформаційні технології як ключ до вирішення проблем багатомовност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С. Степашко, д.т.н. Алгоритми поліноміальної складності для побудови моделей за експериментальними даним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>
                <w:color w:val="FF0000"/>
              </w:rPr>
              <w:t>В.В. Пилипенко. Огляд спільних для різних мов технологій розпізнавання мовлення з великих словник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М.М. Сажок, к.т.н., Р.А. Селюх. </w:t>
            </w:r>
            <w:r>
              <w:rPr>
                <w:color w:val="FF0000"/>
              </w:rPr>
              <w:t xml:space="preserve">Конструювання автоматичного багатомовного фонетичного стенографа в системі </w:t>
            </w:r>
            <w:r>
              <w:rPr>
                <w:i/>
                <w:iCs/>
                <w:color w:val="FF0000"/>
              </w:rPr>
              <w:t>Julia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М. Сажок, к.т.н. </w:t>
            </w:r>
            <w:r>
              <w:rPr>
                <w:color w:val="FF0000"/>
              </w:rPr>
              <w:t>Пост-процесинг результатів розпізнавання злитого мов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 xml:space="preserve">В.В. Яценко. </w:t>
            </w:r>
            <w:r>
              <w:rPr>
                <w:color w:val="FF0000"/>
              </w:rPr>
              <w:t>Смислова інтерпретація злитого мовлення в умовах предметних областей для усного фразника-перекладач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Р.А. Селюх. </w:t>
            </w:r>
            <w:r>
              <w:rPr>
                <w:color w:val="FF0000"/>
              </w:rPr>
              <w:t>Розпізнавання в багатомовному середовищі даних Wall Street Journal (WSJ) Training Reci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М. Сажок, к.т.н. Специфікація сценарію усного діалогу в багатомовному аспект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 xml:space="preserve">О.А. Юхименко. </w:t>
            </w:r>
            <w:r>
              <w:rPr>
                <w:color w:val="FF0000"/>
              </w:rPr>
              <w:t>Процедури адаптації на голос та мову диктор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 xml:space="preserve">в </w:t>
            </w:r>
            <w:r>
              <w:rPr>
                <w:i/>
                <w:iCs/>
                <w:color w:val="FF0000"/>
              </w:rPr>
              <w:t>HTK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 xml:space="preserve">Н.Б. Васильєва. </w:t>
            </w:r>
            <w:r>
              <w:rPr>
                <w:color w:val="FF0000"/>
              </w:rPr>
              <w:t>Фонемно-трифонна модель для розпізнавання мовлення в умовах поскладових грамати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Середа, 2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Т.К. Вінцюк, д.т.н., проф. Автоматичне розпізнавання  мовленнєвих сигналів на основі векторного кванту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Ф. Кириченко, д.ф.-м.н., проф. Проблеми синтезу гіперплощинних кластеризаторів та класифікатор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Ю.В. Крак, д.ф.-м.н. Система автоматизованого стенографування засідань в реальному час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</w:rPr>
              <w:t>В.В. Пилипенко. Автоматизована система стенографування українського мовлення з фонограм на основі технології розпізнавання злитого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Савенкова О. Алгоритми сегментно-складового генерування траєкторій параметрів мовленнєвих сигналів для задачі розпізнава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Єрмолаєнко Т.В. Застосування вейвлет-аналізатора в описі сигнал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Дорофєєва Г.В. Пофонемне розпізнава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 xml:space="preserve">Д.Я. Федорин. </w:t>
            </w:r>
            <w:r>
              <w:rPr>
                <w:color w:val="FF0000"/>
              </w:rPr>
              <w:t xml:space="preserve">Перенесення алгоритмів розпізнавання мовленнєвих сигналів в ОС </w:t>
            </w:r>
            <w:r>
              <w:rPr>
                <w:i/>
                <w:iCs/>
                <w:color w:val="FF0000"/>
                <w:lang w:val="en-US"/>
              </w:rPr>
              <w:t>Linu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.Ю. Тарануха. </w:t>
            </w:r>
            <w:r>
              <w:rPr>
                <w:color w:val="FF0000"/>
              </w:rPr>
              <w:t>Проблема оцінювання якості системи автоматичного реферування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ласенко Н.А., к.т.н., Максименко А.О. Аналіз багатомовної наукової літератури з інформаційних технологій в освіті з використанням програми </w:t>
            </w:r>
            <w:r>
              <w:rPr>
                <w:i/>
              </w:rPr>
              <w:t>TextAnalyzer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Кузьмінська Н.Л. Статистичний аналіз тематичних вибірок навчальнової літератури в межах предметної област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Четвер, 3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 </w:t>
            </w:r>
            <w:r>
              <w:rPr>
                <w:color w:val="FF0000"/>
              </w:rPr>
              <w:t>Сучасні напрямки досліджень в області синтезу мов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М.М. Сажок, к.т.н., Р.А. Селюх. </w:t>
            </w:r>
            <w:r>
              <w:rPr>
                <w:color w:val="FF0000"/>
              </w:rPr>
              <w:t xml:space="preserve">Конкатенативний метод синтезу мовлення на основі кепстральної параметризації акустичного сигналу та </w:t>
            </w:r>
            <w:r>
              <w:rPr>
                <w:color w:val="FF0000"/>
                <w:lang w:val="en-US"/>
              </w:rPr>
              <w:t>H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, В.В. Робейко. </w:t>
            </w:r>
            <w:r>
              <w:rPr>
                <w:color w:val="FF0000"/>
              </w:rPr>
              <w:t>Результат тестування розбірливості та природності синтезованого мов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.В. Робейко. Генерування індивідуалізованих транскрипцій на основі узагальнення </w:t>
            </w:r>
            <w:r>
              <w:rPr>
                <w:i/>
              </w:rPr>
              <w:t>n</w:t>
            </w:r>
            <w:r>
              <w:rPr/>
              <w:t>-грамної модел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А.І. Чорний. Психоакустичні моделі звуків мовлення. Генерування звуків мовлення</w:t>
            </w:r>
            <w:r>
              <w:rPr>
                <w:lang w:val="en-US"/>
              </w:rPr>
              <w:t xml:space="preserve"> </w:t>
            </w:r>
            <w:r>
              <w:rPr/>
              <w:t>за моделям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 Казімов, Г. Гусейнов. Проблем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разработки</w:t>
            </w:r>
            <w:r>
              <w:rPr/>
              <w:t xml:space="preserve"> синтезатора азербайджанской реч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орівняння та обговорення результатів в області синтезу мовл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Практичні заняття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 xml:space="preserve">П’ятниця, 4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Синиця К.М., к.т.н., Данилова О.В. Інформаційно-комунікаційна технологія навчання іноземних мов на основі компетентного підход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Павлов О.І., Стасевич П.А., Тертичний Г.М. 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 xml:space="preserve">Особливості реалізації алгоритму поелементного розпізнавання та навчання окремо вимовлених слів в реальному часі на основі мікропроцесора </w:t>
            </w:r>
            <w:r>
              <w:rPr>
                <w:lang w:val="en-US"/>
              </w:rPr>
              <w:t>BF561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Павлов О.І., Стасевич П.А., Тертичний Г.М. 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>Особливості каскадного включення аудіо-кодеків AD733xx на прикладі плати "Голосовий секретар"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авлов О.І., Тертичний Г.М., Стасевич П.А.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Особливості підключення картки CompactFlash в режимі MemoryMapped на прикладі плати "Голосовий секретар"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авлов О.І., Тертичний Г.М., Стасевич П.А.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собливості реалізації файлової системи FAT16/32 та POSIX-сумісних системних викликів в спеціалізованому операційному середовищі плати "Голосовий секретар"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дискус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spacing w:before="60" w:after="6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DayTitle"/>
        <w:spacing w:before="0" w:after="240"/>
        <w:rPr/>
      </w:pPr>
      <w:r>
        <w:rPr/>
        <w:t>Список учасників школи-семінару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інцюк Тарас Клим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Яро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.ф.-м.н., ЗАТ ІТ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ириченко Микола Федо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., д.ф.-м.н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епашко Володимир Семен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зав.відділу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ак Юрій Василь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., д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армак Олександр Володимир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утковський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гваздін Олександр Сергі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р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жок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овик Тетяна Владле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имофієва Надія Костянти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Валерій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Олег Ігоре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юх Руслан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Дмитро Я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Богдан Віта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хименко Олександр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іднюк Святослав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ценко Валентина Вітал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асильєва Ніна Борис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бейко Валентина Васи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-прог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тичний Григорій Михайл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елект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асевич Петр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елект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ерасименко Костянтин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ноп’юк Юрій Феодос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арануха Володимир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 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рев’янченко Олександр Вале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к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ниця Катерина Михай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анилова Ольг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Наталія Андр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енко Алла Олекс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узьмінська Наталія Леонід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истент, НУХТ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тонюк Ярослав Михайл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тонюк Олександра Микола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-прог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драшова Ніна Володими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Андрій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удент, НТТУ «КПІ»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вахненко Наталія Григо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ябов Олексій Пет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НДЦ ПІ</w:t>
            </w:r>
            <w:bookmarkEnd w:id="0"/>
            <w:r>
              <w:rPr>
                <w:sz w:val="24"/>
              </w:rPr>
              <w:t>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тніков Даніїл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Т ІТ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Чорний Анатолій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інж., Харк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зак Ярослав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інж., Галтелеком, Льв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авенкова Ольг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асистент, ДНУ, Дніпропетровс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Єрмоленко Тетяна Володими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ДУІШІ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рофєєва Галина Володими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ДУІШІ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удник Зоя Василівна</w:t>
            </w:r>
            <w:r>
              <w:rPr/>
              <w:t xml:space="preserve">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зімов Тофіґ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ІТ, Баку, Азербайджа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усейнов Гусейн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ІТ, Баку, Азербайджан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ірнєєва Галина Михай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асистент, ДНУ, Дніпропетровськ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Зірнєєва Г.М. Методи апроксимування спектрально-часового представлення мовленнєвого сигналу в аналізатор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Я.В. Федорин, д.ф.-м.н., О.І. Павлов, О.П. Рябов. Стан та перспективи створення інтелектуальних портативних пристроїв, що реалізують інтелектуальні інформаційні технології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spacing w:before="60" w:after="60"/>
        <w:rPr>
          <w:sz w:val="2"/>
        </w:rPr>
      </w:pPr>
      <w:r>
        <w:rPr>
          <w:sz w:val="2"/>
        </w:rPr>
      </w:r>
    </w:p>
    <w:sectPr>
      <w:headerReference w:type="default" r:id="rId3"/>
      <w:type w:val="nextPage"/>
      <w:pgSz w:w="11906" w:h="16838"/>
      <w:pgMar w:left="1260" w:right="850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0" w:leader="none"/>
      </w:tabs>
      <w:ind w:right="4036" w:hanging="0"/>
    </w:pPr>
    <w:rPr/>
  </w:style>
  <w:style w:type="paragraph" w:styleId="ParticipList">
    <w:name w:val="Particip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oiro.org.ua/zhuky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0:00Z</dcterms:created>
  <dc:creator>User</dc:creator>
  <dc:description/>
  <cp:keywords/>
  <dc:language>en-US</dc:language>
  <cp:lastModifiedBy>Mykola</cp:lastModifiedBy>
  <cp:lastPrinted>2008-06-24T13:20:00Z</cp:lastPrinted>
  <dcterms:modified xsi:type="dcterms:W3CDTF">2008-06-24T12:51:00Z</dcterms:modified>
  <cp:revision>82</cp:revision>
  <dc:subject/>
  <dc:title>Вт</dc:title>
</cp:coreProperties>
</file>