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240"/>
        <w:jc w:val="center"/>
        <w:rPr>
          <w:sz w:val="32"/>
        </w:rPr>
      </w:pPr>
      <w:r>
        <w:rPr>
          <w:sz w:val="32"/>
        </w:rPr>
        <w:t xml:space="preserve">Міжнародний науково-навчальний центр </w:t>
        <w:br/>
        <w:t>інформаційних технологій та систем НАН і МОН України</w:t>
      </w:r>
    </w:p>
    <w:p>
      <w:pPr>
        <w:pStyle w:val="Normal"/>
        <w:spacing w:before="60" w:after="240"/>
        <w:jc w:val="center"/>
        <w:rPr>
          <w:sz w:val="32"/>
        </w:rPr>
      </w:pPr>
      <w:r>
        <w:rPr>
          <w:sz w:val="32"/>
        </w:rPr>
        <w:t>Українська асоціація з оброблення інформації та розпізнавання образі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ітня школа-семінар</w:t>
      </w:r>
    </w:p>
    <w:p>
      <w:pPr>
        <w:pStyle w:val="TextBody"/>
        <w:rPr/>
      </w:pPr>
      <w:r>
        <w:rPr/>
        <w:t xml:space="preserve">Мовленнєві </w:t>
        <w:br/>
        <w:t>інформаційні технології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9–14 липня 2007 року</w:t>
        <w:br/>
        <w:t>Фіз.-мат. школа у селі Жукин на річці Десна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uasoiro.org.ua/zhukyn</w:t>
        </w:r>
      </w:hyperlink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00"/>
        <w:gridCol w:w="1479"/>
        <w:gridCol w:w="1664"/>
        <w:gridCol w:w="2211"/>
        <w:gridCol w:w="15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9 </w:t>
            </w:r>
            <w:r>
              <w:rPr>
                <w:bCs/>
              </w:rPr>
              <w:t>липня</w:t>
            </w:r>
            <w:r>
              <w:rPr/>
              <w:t>, понеділ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10 </w:t>
            </w:r>
            <w:r>
              <w:rPr>
                <w:bCs/>
              </w:rPr>
              <w:t>липня</w:t>
            </w:r>
            <w:r>
              <w:rPr/>
              <w:t>, вівтор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11 </w:t>
            </w:r>
            <w:r>
              <w:rPr>
                <w:bCs/>
              </w:rPr>
              <w:t>липня</w:t>
            </w:r>
            <w:r>
              <w:rPr/>
              <w:t>, сере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12 </w:t>
            </w:r>
            <w:r>
              <w:rPr>
                <w:bCs/>
              </w:rPr>
              <w:t>липня</w:t>
            </w:r>
            <w:r>
              <w:rPr/>
              <w:t>, четве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13 </w:t>
            </w:r>
            <w:r>
              <w:rPr>
                <w:bCs/>
              </w:rPr>
              <w:t>липня</w:t>
            </w:r>
            <w:r>
              <w:rPr/>
              <w:t>, п’ятниц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14 </w:t>
            </w:r>
            <w:r>
              <w:rPr>
                <w:bCs/>
              </w:rPr>
              <w:t>липня</w:t>
            </w:r>
            <w:r>
              <w:rPr/>
              <w:t>, субот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sz w:val="24"/>
              </w:rPr>
              <w:t>Заїзд учасників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Аналіз, розпізнавання та розуміння мовленнєвих сигналі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sz w:val="24"/>
              </w:rPr>
              <w:t>Синтез мовленнєвих сигналі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Прикладні проблеми та впровадження розробок. Закриття школи-семінару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Відпочино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2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9.30-11.00</w:t>
              <w:tab/>
              <w:t>Лекції, доповіді, обговорення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2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1.00-11.15</w:t>
              <w:tab/>
              <w:t>Перерва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2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1.15-13.00</w:t>
              <w:tab/>
              <w:t>Лекції, доповіді, обговорення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2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3.00-14.00</w:t>
              <w:tab/>
              <w:t>Перерва на обід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2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4.00-15.30</w:t>
              <w:tab/>
              <w:t xml:space="preserve">     Лекції, доповіді, обговорення, практичні заняття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2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5.30-15.45</w:t>
              <w:tab/>
              <w:t>Перерва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92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5.45-17.30</w:t>
              <w:tab/>
              <w:t xml:space="preserve">         Доповіді, обговорення,  практичні заняття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  <w:t xml:space="preserve">Науковий керівник школи-семінару </w:t>
        <w:tab/>
        <w:t>Т.К. Вінцюк</w:t>
        <w:br/>
        <w:t>д.т.н., проф.</w:t>
      </w:r>
    </w:p>
    <w:p>
      <w:pPr>
        <w:pStyle w:val="Normal"/>
        <w:tabs>
          <w:tab w:val="clear" w:pos="708"/>
          <w:tab w:val="left" w:pos="6480" w:leader="none"/>
        </w:tabs>
        <w:ind w:right="40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ind w:right="4036" w:hanging="0"/>
        <w:rPr/>
      </w:pPr>
      <w:r>
        <w:rPr/>
        <w:t>Відповідальний вчений секретар</w:t>
        <w:tab/>
        <w:t>В.В.Пилипенко</w:t>
        <w:br/>
        <w:t>с.н.с.</w:t>
      </w:r>
      <w:r>
        <w:br w:type="page"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itle"/>
              <w:keepNext w:val="true"/>
              <w:pageBreakBefore/>
              <w:spacing w:before="240" w:after="240"/>
              <w:jc w:val="center"/>
              <w:rPr/>
            </w:pPr>
            <w:r>
              <w:rPr/>
              <w:t xml:space="preserve">Вівторок, 10 </w:t>
            </w:r>
            <w:r>
              <w:rPr>
                <w:bCs/>
              </w:rPr>
              <w:t>липня</w:t>
            </w:r>
            <w:r>
              <w:rPr/>
              <w:t xml:space="preserve"> 2007 рок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9.30-11.0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 xml:space="preserve">Лекції, доповіді 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ParticipList"/>
              <w:tabs>
                <w:tab w:val="clear" w:pos="708"/>
                <w:tab w:val="left" w:pos="3244" w:leader="none"/>
              </w:tabs>
              <w:spacing w:before="60" w:after="60"/>
              <w:rPr>
                <w:highlight w:val="yellow"/>
                <w:lang w:val="ru-RU"/>
              </w:rPr>
            </w:pPr>
            <w:r>
              <w:rPr/>
              <w:t>Т.К. Вінцюк, д.т.н., проф. Сучасні мовленнєві інформаційні технологі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1.00-11.15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Перер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1.15-13.0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Доповіді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>
                <w:lang w:val="ru-RU"/>
              </w:rPr>
            </w:pPr>
            <w:r>
              <w:rPr/>
              <w:t xml:space="preserve">В.В. Пилипенко. Система моделювання процесів автоматичного розпізнавання злитого мовлення на базі </w:t>
            </w:r>
            <w:r>
              <w:rPr>
                <w:i/>
                <w:iCs/>
              </w:rPr>
              <w:t>HTK</w:t>
            </w:r>
          </w:p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>
                <w:lang w:val="en-US"/>
              </w:rPr>
            </w:pPr>
            <w:r>
              <w:rPr/>
              <w:t xml:space="preserve">Р.А. Селюх. Шляхи підвищення швидкодії в модулі розпізнавання </w:t>
            </w:r>
            <w:r>
              <w:rPr>
                <w:i/>
                <w:iCs/>
              </w:rPr>
              <w:t>Juli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3.00-14.0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Обідня перер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4.00-15.3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 xml:space="preserve">Доповіді 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>
                <w:lang w:val="en-US"/>
              </w:rPr>
            </w:pPr>
            <w:r>
              <w:rPr/>
              <w:t xml:space="preserve">М.М. Сажок, к.т.н., Р.А. Селюх. Конструювання автоматичного фонетичного стенографа в системі </w:t>
            </w:r>
            <w:r>
              <w:rPr>
                <w:i/>
                <w:iCs/>
              </w:rPr>
              <w:t>Julian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>
                <w:highlight w:val="yellow"/>
                <w:lang w:val="ru-RU"/>
              </w:rPr>
            </w:pPr>
            <w:r>
              <w:rPr/>
              <w:t>В.В. Пилипенко. Розпізнавання окремо вимовлюваних слів в умовах великих словникі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5.30-15.45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Перер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5.45-17.3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 xml:space="preserve">Доповіді, практичні заняття  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 xml:space="preserve">М.М. Сажок, к.т.н. Специфікація сценарію усного діалогу 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>
                <w:highlight w:val="yellow"/>
              </w:rPr>
            </w:pPr>
            <w:r>
              <w:rPr/>
              <w:t>Н.Б. Васильєва. Автоматичне розпізнавання мовлення в умовах поскладових граматик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>
                <w:highlight w:val="yellow"/>
              </w:rPr>
            </w:pPr>
            <w:r>
              <w:rPr/>
              <w:t>І.В. Перевозов. Процедури адаптації на голос диктора</w:t>
            </w:r>
            <w:r>
              <w:rPr>
                <w:lang w:val="ru-RU"/>
              </w:rPr>
              <w:t xml:space="preserve"> </w:t>
            </w:r>
            <w:r>
              <w:rPr/>
              <w:t xml:space="preserve">в </w:t>
            </w:r>
            <w:r>
              <w:rPr>
                <w:i/>
                <w:iCs/>
              </w:rPr>
              <w:t>HTK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ticipList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Практичні заняття</w:t>
            </w:r>
          </w:p>
        </w:tc>
      </w:tr>
    </w:tbl>
    <w:p>
      <w:pPr>
        <w:pStyle w:val="Normal"/>
        <w:tabs>
          <w:tab w:val="clear" w:pos="708"/>
          <w:tab w:val="left" w:pos="3244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244" w:leader="none"/>
        </w:tabs>
        <w:rPr>
          <w:sz w:val="2"/>
        </w:rPr>
      </w:pPr>
      <w:r>
        <w:rPr>
          <w:sz w:val="2"/>
        </w:rPr>
      </w:r>
      <w:r>
        <w:br w:type="page"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itle"/>
              <w:keepNext w:val="true"/>
              <w:pageBreakBefore/>
              <w:spacing w:before="240" w:after="240"/>
              <w:jc w:val="center"/>
              <w:rPr/>
            </w:pPr>
            <w:r>
              <w:rPr/>
              <w:t xml:space="preserve">Середа, 11 </w:t>
            </w:r>
            <w:r>
              <w:rPr>
                <w:bCs/>
              </w:rPr>
              <w:t>липня</w:t>
            </w:r>
            <w:r>
              <w:rPr/>
              <w:t xml:space="preserve"> 2007 рок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9.30-11.0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 xml:space="preserve">Лекції, доповіді 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ParticipList"/>
              <w:tabs>
                <w:tab w:val="clear" w:pos="708"/>
                <w:tab w:val="left" w:pos="3244" w:leader="none"/>
              </w:tabs>
              <w:spacing w:before="60" w:after="60"/>
              <w:rPr>
                <w:highlight w:val="yellow"/>
              </w:rPr>
            </w:pPr>
            <w:r>
              <w:rPr/>
              <w:t>Т.К. Вінцюк, д.т.н., проф. Автоматичне розпізнавання  мовленнєвих сигналів на основі векторного квантуванн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1.00-11.15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Перер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1.15-13.0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Доповіді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 xml:space="preserve">М.М. Сажок, к.т.н. Комбінування моделей розпізнавання мовлення 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>
                <w:highlight w:val="yellow"/>
              </w:rPr>
            </w:pPr>
            <w:r>
              <w:rPr/>
              <w:t>В.В. Яценко. Смислова інтерпретація злитого мовлення в умовах предметних област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3.00-14.0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Обідня перер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4.00-15.3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 xml:space="preserve">Доповіді 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ParticipList"/>
              <w:tabs>
                <w:tab w:val="clear" w:pos="708"/>
                <w:tab w:val="left" w:pos="3244" w:leader="none"/>
              </w:tabs>
              <w:spacing w:before="60" w:after="60"/>
              <w:rPr>
                <w:highlight w:val="yellow"/>
                <w:lang w:val="ru-RU"/>
              </w:rPr>
            </w:pPr>
            <w:r>
              <w:rPr/>
              <w:t xml:space="preserve">Д.Я. Федорин. Перенесення алгоритмів розпізнавання мовленнєвих сигналів в ОС </w:t>
            </w:r>
            <w:r>
              <w:rPr>
                <w:i/>
                <w:iCs/>
                <w:lang w:val="en-US"/>
              </w:rPr>
              <w:t>Linux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highlight w:val="yellow"/>
                <w:lang w:val="ru-RU"/>
              </w:rPr>
            </w:pPr>
            <w:r>
              <w:rPr>
                <w:i/>
                <w:iCs/>
                <w:highlight w:val="yellow"/>
                <w:lang w:val="ru-RU"/>
              </w:rPr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ParticipList"/>
              <w:tabs>
                <w:tab w:val="clear" w:pos="708"/>
                <w:tab w:val="left" w:pos="3244" w:leader="none"/>
              </w:tabs>
              <w:spacing w:before="60" w:after="60"/>
              <w:rPr>
                <w:highlight w:val="yellow"/>
              </w:rPr>
            </w:pPr>
            <w:r>
              <w:rPr/>
              <w:t>О.А. Юхименко. Відбір моделей фонем на етапі розв’язання задачі навчанн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5.30-15.45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Перер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5.45-17.3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 xml:space="preserve">Доповіді, практичні заняття  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>
                <w:lang w:val="ru-RU"/>
              </w:rPr>
            </w:pPr>
            <w:r>
              <w:rPr/>
              <w:t>О.І. Павлов, П.А.Стасевич, Г. М. Тертичний, К.В. Герасименко. Фонемна фільтрація мовлення на основі кластерного аналізу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>
                <w:highlight w:val="yellow"/>
              </w:rPr>
            </w:pPr>
            <w:r>
              <w:rPr/>
              <w:t>Н.К. Тимофієва, к.ф.-м.н. Моделювання процесу розпізнавання мовленнєвих сигналів з використанням теорії комбінаторної оптимізації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ParticipList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В.Ю. Тарануха. Система автоматичного реферування на основі керованого семантичного аналізу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ParticipList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О.В. Дерев’янченко. Виділення семантичної інформації з текстів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Практичні заняття</w:t>
            </w:r>
          </w:p>
        </w:tc>
      </w:tr>
    </w:tbl>
    <w:p>
      <w:pPr>
        <w:pStyle w:val="Normal"/>
        <w:tabs>
          <w:tab w:val="clear" w:pos="708"/>
          <w:tab w:val="left" w:pos="3244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244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244" w:leader="none"/>
        </w:tabs>
        <w:rPr>
          <w:sz w:val="2"/>
        </w:rPr>
      </w:pPr>
      <w:r>
        <w:rPr>
          <w:sz w:val="2"/>
        </w:rPr>
      </w:r>
      <w:r>
        <w:br w:type="page"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itle"/>
              <w:keepNext w:val="true"/>
              <w:pageBreakBefore/>
              <w:spacing w:before="240" w:after="240"/>
              <w:jc w:val="center"/>
              <w:rPr/>
            </w:pPr>
            <w:r>
              <w:rPr/>
              <w:t xml:space="preserve">Четвер, 12 </w:t>
            </w:r>
            <w:r>
              <w:rPr>
                <w:bCs/>
              </w:rPr>
              <w:t>липня</w:t>
            </w:r>
            <w:r>
              <w:rPr/>
              <w:t xml:space="preserve"> 2007 рок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9.30-11.0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 xml:space="preserve">Лекції, доповіді 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ParticipList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М.М. Сажок, к.т.н. Розвиток конкатенативного методу синтезу мовлення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ParticipList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 xml:space="preserve">Т.В. Людовик, к.т.н. Огляд робіт Мінської школи синтезу мовленн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1.00-11.15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Перер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1.15-13.0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Доповіді, лекції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 xml:space="preserve">Т.В. Людовик, к.т.н., В.В. Робейко. Індивідуалізоване моделювання інтонації в системі автоматичного синтезу мовлення за текстом 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 xml:space="preserve">Т.В. Людовик, к.т.н., В.В. Робейко. Експертне оцінювання інтонаційного компонента системи синтезу мовлення 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З.В. Дудник, к.філол.н. Палатографування українського мовлення. Матеріали до атласу української мови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Н. Ерреро-Бікус. Автоматизація правил складоподілу англійського мовлення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3.00-14.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Обідня перер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4.00-15.3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Порівняння та обговорення результатів в області синтезу мовленн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5.30-15.45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Перер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5.45-17.3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 xml:space="preserve">Практичні заняття 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Title"/>
              <w:keepNext w:val="true"/>
              <w:spacing w:before="240" w:after="240"/>
              <w:jc w:val="center"/>
              <w:rPr/>
            </w:pPr>
            <w:r>
              <w:rPr/>
              <w:t xml:space="preserve">П’ятниця, 13 </w:t>
            </w:r>
            <w:r>
              <w:rPr>
                <w:bCs/>
              </w:rPr>
              <w:t>липня</w:t>
            </w:r>
            <w:r>
              <w:rPr/>
              <w:t xml:space="preserve"> 2007 рок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9.30-11.0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Лекції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>
                <w:highlight w:val="yellow"/>
              </w:rPr>
            </w:pPr>
            <w:r>
              <w:rPr/>
              <w:t>Я.В. Федорин, д.ф.-м.н., О.І. Павлов, О.П. Рябов. Стан та перспективи створення інтелектуальних портативних пристроїв, що реалізують інтелектуальні інформаційні технологі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1.00-11.15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Перер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1.15-13.0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Доповіді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>
                <w:lang w:val="ru-RU"/>
              </w:rPr>
            </w:pPr>
            <w:r>
              <w:rPr/>
              <w:t>О.І. Павлов, К.В. Герасименко. Прогнозування спектральної обвідної мовленнєвого сигналу в просторі лінійних спектральних частот найвищого ступеню регресії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>
                <w:highlight w:val="yellow"/>
                <w:lang w:val="ru-RU"/>
              </w:rPr>
            </w:pPr>
            <w:r>
              <w:rPr/>
              <w:t xml:space="preserve">К.В. Герасименко. Особливості портування та використання операційної системи </w:t>
            </w:r>
            <w:r>
              <w:rPr>
                <w:lang w:val="en-US"/>
              </w:rPr>
              <w:t>uClinux</w:t>
            </w:r>
            <w:r>
              <w:rPr/>
              <w:t xml:space="preserve"> для розпізнавання та синтезу мовлення в електронних пристроях мовленнєвої інформатики на базі СП </w:t>
            </w:r>
            <w:r>
              <w:rPr>
                <w:lang w:val="en-US"/>
              </w:rPr>
              <w:t>BF</w:t>
            </w:r>
            <w:r>
              <w:rPr/>
              <w:t>-5</w:t>
            </w:r>
            <w:r>
              <w:rPr>
                <w:lang w:val="en-US"/>
              </w:rPr>
              <w:t>xx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>
                <w:highlight w:val="yellow"/>
              </w:rPr>
            </w:pPr>
            <w:r>
              <w:rPr/>
              <w:t xml:space="preserve">К.В. Герасименко. Особливості використання </w:t>
            </w:r>
            <w:r>
              <w:rPr>
                <w:lang w:val="en-US"/>
              </w:rPr>
              <w:t>MikroTik</w:t>
            </w:r>
            <w:r>
              <w:rPr/>
              <w:t xml:space="preserve"> </w:t>
            </w:r>
            <w:r>
              <w:rPr>
                <w:lang w:val="en-US"/>
              </w:rPr>
              <w:t>RouterOS</w:t>
            </w:r>
            <w:r>
              <w:rPr/>
              <w:t xml:space="preserve"> для багатокористувальницького застосування в бездротовій системі розпізнавання та синтезу мовлення, яка побудована за принципом „один стаціонарний сервер – багато портативних терміналів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3.00-14.0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Обідня перер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4.00-15.3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Доповіді, дискусії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>
                <w:highlight w:val="yellow"/>
              </w:rPr>
            </w:pPr>
            <w:r>
              <w:rPr/>
              <w:t>О.І. Павлов, П.А. Стасевич, Г. М. Тертичний, К.В. Герасименко. Особливості архітектури голосового телефонного секретаря стосовно частини введення/виведення мовлення, роботи з файлами даних і візуально-тактильного інтерфейсу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>
                <w:highlight w:val="yellow"/>
                <w:lang w:val="ru-RU"/>
              </w:rPr>
            </w:pPr>
            <w:r>
              <w:rPr/>
              <w:t>О.І. Павлов, П.А. Стасевич, Г. М. Тертичний, К.В. Герасименко. Перенесення програм оброблення мовленнєвих сигналів на мікропроцесори портативних пристроїв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О.І. Павлов, П.А. Стасевич, Г. М. Тертичний, К.В. Герасименко. Спеціалізоване операційне середовище пристроїв мовленнєвої інформатики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>
                <w:highlight w:val="yellow"/>
                <w:lang w:val="ru-RU"/>
              </w:rPr>
            </w:pPr>
            <w:r>
              <w:rPr/>
              <w:t xml:space="preserve">А. В. Шевченко, О. М. Глущенко. Застосування мовленнєвих технологій у сучасних портативних пристроях – телефоні-секретарі та мобільному телефоні.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5.30-15.45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Перер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5.45-17.30</w:t>
            </w:r>
          </w:p>
        </w:tc>
        <w:tc>
          <w:tcPr>
            <w:tcW w:w="8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before="60" w:after="60"/>
              <w:rPr/>
            </w:pPr>
            <w:r>
              <w:rPr/>
              <w:t>Практичні заняття</w:t>
            </w:r>
          </w:p>
        </w:tc>
      </w:tr>
    </w:tbl>
    <w:p>
      <w:pPr>
        <w:pStyle w:val="DayTitle"/>
        <w:spacing w:before="0" w:after="240"/>
        <w:rPr/>
      </w:pPr>
      <w:r>
        <w:rPr/>
        <w:t>Список учасників школи-семінару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772"/>
        <w:gridCol w:w="4355"/>
      </w:tblGrid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інцюк Тарас Клим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проф., д.т.н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Федорин Ярослав Володимир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д.ф.-м.н., ЗАТ ІТ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ажок Микола Миколайович</w:t>
            </w:r>
          </w:p>
        </w:tc>
        <w:tc>
          <w:tcPr>
            <w:tcW w:w="4355" w:type="dxa"/>
            <w:tcBorders/>
          </w:tcPr>
          <w:p>
            <w:pPr>
              <w:pStyle w:val="ParticipList"/>
              <w:spacing w:before="0" w:after="0"/>
              <w:rPr>
                <w:sz w:val="24"/>
              </w:rPr>
            </w:pPr>
            <w:r>
              <w:rPr>
                <w:sz w:val="24"/>
              </w:rPr>
              <w:t>с.н.с., к.т.н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Тимофієва Надія Костянтинівн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.с., к.ф.-м.н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Шевченко Ігор Віктор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.с., к.т.н., УМІФ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илипенко Валерій Василь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.н.с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Людовик Тетяна Владленівн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.н.с.,к.т.н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авлов Олег Ігоре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.н.с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елюх Руслан Анатолій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.н.с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итніков Даніїл Анатолій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.н.с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Федорин Дмитро Ярослав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.н.с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ласенко Богдан Віталій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асп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Юхименко Олександр Анатолій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.с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Біднюк Святослав Анатолій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.с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Яценко Валентина Віталіївн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асп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асильєва Ніна Борисівн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асп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Оноп’юк Юрій Феодосій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інж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Рябов Олексій Петр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bookmarkStart w:id="0" w:name="OLE_LINK1"/>
            <w:r>
              <w:rPr>
                <w:sz w:val="24"/>
              </w:rPr>
              <w:t>НДЦ ПІ</w:t>
            </w:r>
            <w:bookmarkEnd w:id="0"/>
            <w:r>
              <w:rPr>
                <w:sz w:val="24"/>
              </w:rPr>
              <w:t>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ельничук Олег Володимир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ДЦ ПІ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зак Ярослав Василь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інж., Галтелеком, Льві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орний Анатолій Іван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інж., Харкі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ерцимаха Сергій Миколай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інж., АТЗТ „Самміт”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Герасименко Костянтин Василь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інж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Тарануха Володимир Юрій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інж.-прогр., МННЦ 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Дерев’янченко Олександр Валерій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.н.с., к.ф.-м.н., КНУ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Робейко Валентина Василівн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інж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тасевич Петро Анатолій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інж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опов Дмитро Євген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інж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Дудник Зоя Васильевна</w:t>
            </w:r>
            <w:r>
              <w:rPr/>
              <w:t xml:space="preserve"> 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НУ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Ерреро-Бікус Наталія</w:t>
            </w:r>
            <w:r>
              <w:rPr/>
              <w:t xml:space="preserve"> 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НУ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Шевченко Антін Валерійович 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ед. інж., НДЦ ПІ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Глущенко Олексій Миколай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інж., НДЦ ПІ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еревозов Іван Вікторович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інж.-прог., МННЦ ІТіС, Киї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Тертичний Григорій 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інж.-прог., МННЦ ІТіС, Київ</w:t>
            </w:r>
          </w:p>
        </w:tc>
      </w:tr>
    </w:tbl>
    <w:p>
      <w:pPr>
        <w:pStyle w:val="Normal"/>
        <w:tabs>
          <w:tab w:val="clear" w:pos="708"/>
          <w:tab w:val="left" w:pos="3244" w:leader="none"/>
        </w:tabs>
        <w:spacing w:before="60" w:after="6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260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720"/>
      <w:jc w:val="center"/>
    </w:pPr>
    <w:rPr>
      <w:b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Title">
    <w:name w:val="Day Title"/>
    <w:basedOn w:val="Normal"/>
    <w:qFormat/>
    <w:pPr>
      <w:keepNext w:val="true"/>
      <w:pageBreakBefore/>
      <w:tabs>
        <w:tab w:val="clear" w:pos="708"/>
        <w:tab w:val="left" w:pos="3244" w:leader="none"/>
      </w:tabs>
      <w:spacing w:before="240" w:after="240"/>
      <w:jc w:val="center"/>
    </w:pPr>
    <w:rPr>
      <w:b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480" w:leader="none"/>
      </w:tabs>
      <w:ind w:right="4036" w:hanging="0"/>
    </w:pPr>
    <w:rPr/>
  </w:style>
  <w:style w:type="paragraph" w:styleId="ParticipList">
    <w:name w:val="Particip Li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soiro.org.ua/zhuky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3:20:00Z</dcterms:created>
  <dc:creator>User</dc:creator>
  <dc:description/>
  <dc:language>en-US</dc:language>
  <cp:lastModifiedBy>Yuri</cp:lastModifiedBy>
  <cp:lastPrinted>2006-06-16T14:39:00Z</cp:lastPrinted>
  <dcterms:modified xsi:type="dcterms:W3CDTF">2007-07-02T14:31:00Z</dcterms:modified>
  <cp:revision>5</cp:revision>
  <dc:subject/>
  <dc:title>Вт</dc:title>
</cp:coreProperties>
</file>