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center"/>
        <w:rPr>
          <w:sz w:val="32"/>
        </w:rPr>
      </w:pPr>
      <w:r>
        <w:rPr>
          <w:sz w:val="32"/>
        </w:rPr>
        <w:t xml:space="preserve">Міжнародний науково-навчальний центр </w:t>
        <w:br/>
        <w:t xml:space="preserve">інформаційних технологій та систем НАН і МОН України </w:t>
      </w:r>
    </w:p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>Українська асоціація з оброблення інформації та розпізнавання образ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ітня школа-семінар</w:t>
      </w:r>
    </w:p>
    <w:p>
      <w:pPr>
        <w:pStyle w:val="TextBody"/>
        <w:rPr/>
      </w:pPr>
      <w:r>
        <w:rPr/>
        <w:t xml:space="preserve">Мовленнєві </w:t>
        <w:br/>
        <w:t>інформаційні технології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10</w:t>
      </w:r>
      <w:r>
        <w:rPr>
          <w:b/>
          <w:sz w:val="32"/>
        </w:rPr>
        <w:t>–</w:t>
      </w:r>
      <w:r>
        <w:rPr>
          <w:b/>
          <w:sz w:val="32"/>
          <w:lang w:val="ru-RU"/>
        </w:rPr>
        <w:t>15</w:t>
      </w:r>
      <w:r>
        <w:rPr>
          <w:b/>
          <w:sz w:val="32"/>
        </w:rPr>
        <w:t> липня 2006 року</w:t>
        <w:br/>
        <w:t>Фіз.-мат. школа у селі Жукин на річці Десн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asoiro.org.ua/zhukyn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2153"/>
        <w:gridCol w:w="1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lang w:val="ru-RU"/>
              </w:rPr>
              <w:t>10 липня</w:t>
            </w:r>
            <w:r>
              <w:rPr/>
              <w:t>, 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 липня, 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2 липня, 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 липня, четв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 липня, п’ятниц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 липня, субо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Заїзд учасників, </w:t>
            </w:r>
            <w:r>
              <w:rPr>
                <w:i/>
                <w:iCs/>
                <w:sz w:val="24"/>
              </w:rPr>
              <w:t>автобус від’їжджає з Києва від корпусу № 6 Центру об 11.00 (?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наліз, розпізнавання та розуміння мовленнєвих сигн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интез мовленнєвих сигнал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і про-блеми та впрова-дження розробок. Закриття школи-семінар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Від-починок, </w:t>
            </w:r>
            <w:r>
              <w:rPr>
                <w:i/>
                <w:iCs/>
                <w:sz w:val="24"/>
              </w:rPr>
              <w:t>від’їзд автобуса до Києва 11 червня о 19.00 (?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.30-11.00</w:t>
              <w:tab/>
              <w:t>Лекції, доповіді, обговоренн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00-11.15</w:t>
              <w:tab/>
              <w:t>Перерв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15-13.00</w:t>
              <w:tab/>
              <w:t>Лекції, доповіді, обговоренн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Перерва на обі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.00-15.30</w:t>
              <w:tab/>
              <w:t xml:space="preserve">     Лекції, доповіді, обговорення, практичні занятт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30-15.45</w:t>
              <w:tab/>
              <w:t>Перерв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45-17.30</w:t>
              <w:tab/>
              <w:t xml:space="preserve">         Доповіді, обговорення,  практичні занятт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Науковий керівник школи-семінару </w:t>
        <w:tab/>
        <w:t>Т.К. Вінцюк</w:t>
        <w:br/>
        <w:t>д.т.н., проф.</w:t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/>
      </w:pPr>
      <w:r>
        <w:rPr/>
        <w:t>Відповідальний вчений секретар</w:t>
        <w:tab/>
        <w:t>В.В.Пилипенко</w:t>
        <w:br/>
        <w:t>с.н.с.</w:t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>Вівторок, 11 липня 2006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 Вінцюк, д.т.н., проф. Сучасні мовленнєві інформаційні технології. Ч.1. Постановки задач та шляхи їх виріш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, 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К. Вінцюк, д.т.н., проф. Сучасні мовленнєві інформаційні технології. Ч.2. Методи та алгоритми розпізнавання, навчання та самонавчання розпізнаванню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.В. Пилипенко. </w:t>
            </w:r>
            <w:r>
              <w:rPr>
                <w:i/>
                <w:iCs/>
                <w:lang w:val="en-US"/>
              </w:rPr>
              <w:t>HTK</w:t>
            </w:r>
            <w:r>
              <w:rPr/>
              <w:t xml:space="preserve"> – система моделювання процесів автоматичного розпізнавання мовленнєвих сигналі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</w:t>
            </w:r>
            <w:r>
              <w:rPr>
                <w:lang w:val="ru-RU"/>
              </w:rPr>
              <w:t>.</w:t>
            </w:r>
            <w:r>
              <w:rPr/>
              <w:t xml:space="preserve"> Р.А. Селюх</w:t>
            </w:r>
            <w:r>
              <w:rPr>
                <w:lang w:val="ru-RU"/>
              </w:rPr>
              <w:t>.</w:t>
            </w:r>
            <w:r>
              <w:rPr/>
              <w:t xml:space="preserve"> Описи мовленнєвих сигналів в системі </w:t>
            </w:r>
            <w:r>
              <w:rPr>
                <w:i/>
                <w:iCs/>
                <w:lang w:val="en-US"/>
              </w:rPr>
              <w:t>HTK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А. Селюх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  <w:r>
              <w:rPr>
                <w:lang w:val="ru-RU"/>
              </w:rPr>
              <w:t>П</w:t>
            </w:r>
            <w:r>
              <w:rPr/>
              <w:t xml:space="preserve">роцедури навчання та самонавчання для розпізнавання окремо вимовлюваних слів в системі  </w:t>
            </w:r>
            <w:r>
              <w:rPr>
                <w:i/>
                <w:iCs/>
                <w:lang w:val="en-US"/>
              </w:rPr>
              <w:t>HTK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М. Сажок, к.т.н. Досвід конструювання автоматичного фонетичного стенографа в системі </w:t>
            </w:r>
            <w:r>
              <w:rPr>
                <w:i/>
                <w:iCs/>
                <w:lang w:val="en-US"/>
              </w:rPr>
              <w:t>HTK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А. Селюх</w:t>
            </w:r>
            <w:r>
              <w:rPr>
                <w:lang w:val="ru-RU"/>
              </w:rPr>
              <w:t>.</w:t>
            </w:r>
            <w:r>
              <w:rPr/>
              <w:t xml:space="preserve"> Телефонні мовленнєві діалогові системи. Порядок розроблення та використання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>Середа, 12 липня 2006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К. Вінцюк, д.т.н., проф. Векторне квантування та автоматичне розпізнавання  мовленнєвих сигнал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, 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М. Сажок, к.т.н. Багатозначні багаторівневі системи розпізнавання мовленн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. Розпізнавання окремо вимовлюваних слів в умовах великих словникі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.Б. Васильєва. Поскладове розпізнавання та синтез мовлення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Я. Федорин. Розпізнавання мовленнєвих сигналів за послідовностями символ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А. Юхименко. Оцінки ефективноті моделей фоне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.В. Яценко. Смислова інтерпретація злитого мовлення в умовах предметних областей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О. Марченко, к.ф.-м.н., Дерев’янченко О.В., к.ф.-м.н., Тарануха В.Ю.,  Семантичний аналіз текстів засобами WordNe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Н.К. Тимофієва, к.ф.-м.н. Гібридний (комбінований) алгоритм розв’язання задачі розпізнавання мовних сигнал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Б.В. Власенко. Аналіз методів розпізнавання особи за її голосо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>Четвер, 13 липня 2006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В. Людовик, к.т.н. Автоматичний синтез мовлення за текстом з моделюванням індивідуальних особливостй голос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І.В. Шевченко, к.т.н. Фонетико-лексичні словники української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, М.М. Сажок, к.т.н. Система озвучення українських текстів різними голосами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Я.В. Козак. Система озвучення українських текстів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UkrVox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на платформі </w:t>
            </w:r>
            <w:r>
              <w:rPr>
                <w:i/>
                <w:iCs/>
                <w:lang w:val="en-US"/>
              </w:rPr>
              <w:t>SAP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А.І. Чорний. Нейромережеве розпізнавання звукових образів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С.А. Біднюк. Аналіз структури мовленнєвих сигналів за результатами їх сегментаці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обговор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Ю. Кригін. Лексикографічна база даних української мови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С.М. Верцимаха. Акустичні перетворення мовлення на основі кластериза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Соломко. Автоматичний переклад текст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І.В. Ковтун. Супермодулярні методи структурної розмітки зображень (?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 Робейко. Особливості розбиття речень на синтаг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Практичні занятт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Експертні оцінювання синтезовного мовленн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>П’ятниця, 14 липня 2005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Я.В. Федорин, д.ф.-м.н. Стан та перспективи створення інтелектуальних портативних пристроїв, що реалізують інтелектуальні інформаційні технолог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 Вінцюк, д.т.н., проф. Важливі та важкі задачі аналізу, розпізнавання та синтезу мовленнєвих сигнал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І. Павлов. Моделювання та оптимізація процесів попереднього оброблення, навчання розпізнаванню та власне розпізнавання мовленнєвих сигналів на ЦОС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 Вінцюк, О.І. Павлов, В.Р. Охрименко, О.П. Рябов. Архітектура мобільного телефону з голосовим управлінням та голосового телефонного секрета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дискус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О.І. Павлов. Архітектура макету “Тлумача” – портативного усного словника-перекладача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 Вінцюк. “Голосова” клавіатур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С.А. Біднюк. Розроблення моделей діалогу користувачів з П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 xml:space="preserve">В.В. Пилипенко. Розподілена система розпізнавання та синтезу мовлення з використанням бездротової технології </w:t>
            </w:r>
            <w:r>
              <w:rPr>
                <w:i/>
                <w:iCs/>
                <w:lang w:val="en-US"/>
              </w:rPr>
              <w:t>Wi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F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К.В. Герасименко, П.А. Стасевич, О.І. Павлов. Системні функції засобів мовленнєвої інформатики та їх реалізація за допомогою ядра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Linux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В. Босенко. Інтелектуальний комунікатор чи смартфон?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естування засобів мовленнєвої інформатики. </w:t>
            </w:r>
          </w:p>
        </w:tc>
      </w:tr>
    </w:tbl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DayTitle"/>
        <w:spacing w:before="0" w:after="240"/>
        <w:rPr/>
      </w:pPr>
      <w:r>
        <w:rPr/>
        <w:t>Список учасників школи-семінару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інцюк Тарас Клим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Яро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.ф.-м.н., ЗАТ ІТ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жок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имофієва Надія Костянти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евченко Ігор Вікто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т.н., УМІФ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Валерій Васи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овик Тетяна Владле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Олег Ігоре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юх Руслан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тніков Данил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Дмитро Я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Богдан Віта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хименко Олександр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іднюк Святослав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ценко Валентина Вітал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асильєва Ніна Борис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ноп’юк Юрій Феодос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ябов Олексій Пет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НДЦ ПІ</w:t>
            </w:r>
            <w:bookmarkEnd w:id="0"/>
            <w:r>
              <w:rPr>
                <w:sz w:val="24"/>
              </w:rPr>
              <w:t>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сенко Рости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льничук Олег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хрименко Віктор Ром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вчарук Олександр Ми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зак Ярослав Васи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інж., Галтелеком, Льв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орний Анатолій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інж., Харк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рцимаха Сергій Микола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АТЗТ „Самміт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Герасименко Костянтин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втун Іван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укович Володимир Волод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игін Максим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УМІФ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ломко Валентин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АТЗТ “Самміт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арануха Володимир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р., МННЦ 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рев’янченко Олександр Вале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к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рченко Олександр Олександ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ейко Валентина Васи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інж., </w:t>
            </w:r>
            <w:r>
              <w:rPr>
                <w:sz w:val="24"/>
              </w:rPr>
              <w:t>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асевич Петр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венко Ольга Олександ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ДНУ, Дніпропетровс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ірнєєва Гали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ДНУ, Дніпропетровс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пов Дмитро Євген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spacing w:before="60" w:after="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6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6480" w:leader="none"/>
      </w:tabs>
      <w:ind w:right="4036" w:hanging="0"/>
    </w:pPr>
    <w:rPr/>
  </w:style>
  <w:style w:type="paragraph" w:styleId="ParticipList">
    <w:name w:val="Particip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oiro.org.ua/zhuk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1:00Z</dcterms:created>
  <dc:creator>User</dc:creator>
  <dc:description/>
  <dc:language>en-US</dc:language>
  <cp:lastModifiedBy>nina</cp:lastModifiedBy>
  <cp:lastPrinted>2006-06-16T14:39:00Z</cp:lastPrinted>
  <dcterms:modified xsi:type="dcterms:W3CDTF">2006-07-06T23:26:00Z</dcterms:modified>
  <cp:revision>25</cp:revision>
  <dc:subject/>
  <dc:title>Вт</dc:title>
</cp:coreProperties>
</file>