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40"/>
        <w:jc w:val="center"/>
        <w:rPr>
          <w:sz w:val="32"/>
        </w:rPr>
      </w:pPr>
      <w:r>
        <w:rPr>
          <w:sz w:val="32"/>
        </w:rPr>
        <w:t xml:space="preserve">Міжнародний науково-навчальний центр </w:t>
        <w:br/>
        <w:t xml:space="preserve">інформаційних технологій і систем НАН і МОН України </w:t>
      </w:r>
    </w:p>
    <w:p>
      <w:pPr>
        <w:pStyle w:val="Normal"/>
        <w:spacing w:before="60" w:after="240"/>
        <w:jc w:val="center"/>
        <w:rPr>
          <w:sz w:val="32"/>
        </w:rPr>
      </w:pPr>
      <w:r>
        <w:rPr>
          <w:sz w:val="32"/>
        </w:rPr>
        <w:t>Українська асоціація з оброблення інформації та розпізнавання образі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ітня школа-семінар</w:t>
      </w:r>
    </w:p>
    <w:p>
      <w:pPr>
        <w:pStyle w:val="TextBody"/>
        <w:rPr/>
      </w:pPr>
      <w:r>
        <w:rPr/>
        <w:t xml:space="preserve">Мовленнєві </w:t>
        <w:br/>
        <w:t>інформаційні технології</w:t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>6</w:t>
      </w:r>
      <w:r>
        <w:rPr>
          <w:b/>
          <w:sz w:val="32"/>
        </w:rPr>
        <w:t>–</w:t>
      </w:r>
      <w:r>
        <w:rPr>
          <w:b/>
          <w:sz w:val="32"/>
          <w:lang w:val="ru-RU"/>
        </w:rPr>
        <w:t>11</w:t>
      </w:r>
      <w:r>
        <w:rPr>
          <w:b/>
          <w:sz w:val="32"/>
        </w:rPr>
        <w:t> червня 2005 року</w:t>
        <w:br/>
        <w:t>Фіз.-мат. школа у селі Жукин на річці Десна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uasoiro.org.ua/zhukyn</w:t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1610"/>
        <w:gridCol w:w="1360"/>
        <w:gridCol w:w="2153"/>
        <w:gridCol w:w="1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>
                <w:lang w:val="ru-RU"/>
              </w:rPr>
              <w:t>6</w:t>
            </w:r>
            <w:r>
              <w:rPr/>
              <w:t xml:space="preserve"> червня, понеділ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7 червня, вівтор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8 червня, сере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9 червня, четв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0 червня, п’ятниц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1–12 червня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>
                <w:sz w:val="24"/>
              </w:rPr>
              <w:t>Заїзд учасників, автобус від’їжджає з Києва від корпусу № 6 Центру об 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>
                <w:sz w:val="24"/>
              </w:rPr>
              <w:t>Аналіз, розпізнавання та розуміння мовленнєвих сигналі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>
                <w:sz w:val="24"/>
              </w:rPr>
              <w:t xml:space="preserve">Синтез мовленнєвих сигналі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Суміжні пробле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і про-блеми та впрова-дження розробок. Закриття школи-семінар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>
                <w:sz w:val="24"/>
              </w:rPr>
              <w:t>Від-починок, від’їзд автобуса до Києва 11 червня о 19.0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9.30-11.00</w:t>
              <w:tab/>
              <w:t>Лекції, доповіді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1.00-11.15</w:t>
              <w:tab/>
              <w:t>Перерв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1.15-13.00</w:t>
              <w:tab/>
              <w:t>Лекції, доповіді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3.00-14.00</w:t>
              <w:tab/>
              <w:t>Перерва на обі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4.00-15.30</w:t>
              <w:tab/>
              <w:t>Доповіді, практичні занятт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5.30-15.45</w:t>
              <w:tab/>
              <w:t>Перерв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5.45-17.30</w:t>
              <w:tab/>
              <w:t>Доповіді, практичні занятт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Науковий керівник школи-семінару </w:t>
        <w:tab/>
        <w:t>Т.К. Вінцюк</w:t>
        <w:br/>
        <w:t>д.т.н., проф.</w:t>
      </w:r>
    </w:p>
    <w:p>
      <w:pPr>
        <w:pStyle w:val="Normal"/>
        <w:tabs>
          <w:tab w:val="clear" w:pos="708"/>
          <w:tab w:val="left" w:pos="6480" w:leader="none"/>
        </w:tabs>
        <w:ind w:right="40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ind w:right="4036" w:hanging="0"/>
        <w:rPr/>
      </w:pPr>
      <w:r>
        <w:rPr>
          <w:sz w:val="24"/>
        </w:rPr>
        <w:t>Відповідальний вчений секретар</w:t>
        <w:tab/>
        <w:t>М.М.</w:t>
      </w:r>
      <w:r>
        <w:rPr>
          <w:sz w:val="24"/>
          <w:lang w:val="en-US"/>
        </w:rPr>
        <w:t> </w:t>
      </w:r>
      <w:r>
        <w:rPr/>
        <w:t>Сажок</w:t>
        <w:br/>
        <w:t>к.т.н.</w:t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pageBreakBefore/>
              <w:spacing w:before="240" w:after="240"/>
              <w:jc w:val="center"/>
              <w:rPr/>
            </w:pPr>
            <w:r>
              <w:rPr/>
              <w:t>Вівторок, 7 червня 2005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Лекції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Т.К. Вінцюк, д.т.н., проф. Перспективні мовленнєві інформаційні технології: стан, проблеми, тенденці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В.В. Пилипенко. Розпізнавання мовлення в умовах великих словників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М.М. Сажок, к.т.н. Багаторівневі системи розпізнавання мовле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Р.А. Селюх. Телефонні діалогові системи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В.В. Пилипенко. Конструювання мовленнєвих діалогових систем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.А. Юхименко. Постановки задач навчання пофонемному розпізнаванню та шляхи їх вирішенн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.Я. Федорин. Пофонемне розпізнавання мовленнєвих сигналів за послідовностями одноквазіперіодних елементів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Б.В. Власенко. Автоматичні засоби аналізу, візуалізації та розпізнавання мовленнєвого сигналу в реальному час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Доповіді, практичні заняття 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Ю.А. Кіндрук. Розпізнавання та верифікація особи за її голосом на основі простих вирішувальних правил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М.Є. Верьовкін. Достатні умови одноквазіперіодної розмітки мовленнєвого сигнлалу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Б.В. Власенко. Програма аналізу та візуалізації мовленнєвого сигналу в темпі його сприйнятт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В.В. Яценко. Формування словника синтагм та правила його використання при смисловій інтерпретації злитого мовленн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Н.К. Тимофієва. Математична постановка задачі розпізнавання мовленнєвих сигналів як задачі комбінаторної оптимізац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рактичні заняття, робота в Інтернеті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spacing w:before="240" w:after="240"/>
              <w:jc w:val="center"/>
              <w:rPr/>
            </w:pPr>
            <w:r>
              <w:rPr/>
              <w:t>Середа, 8 червня 2005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Лекції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Т.В. Людовик. Проблеми автоматичного синтезу мовлення за текстом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Широков В.А., проф., д.ф.-м.н., І.В. Шевченко, к.т.н. Фонетико-лексичні словники української мов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Т.В. Людовик. Моделювання індивідуальних особливостей голосу при автоматичному синтезі мовлення за текстом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Я.В. Козак. Система озвучення українських текстів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en-US"/>
              </w:rPr>
              <w:t>UkrVox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а платформі </w:t>
            </w:r>
            <w:r>
              <w:rPr>
                <w:i/>
                <w:lang w:val="en-US"/>
              </w:rPr>
              <w:t>SAPI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А.І. Чорний. Розпізнавання усної мови нейромережами з попередньою сегментацією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Г.В. Зимовіна. Фонетико-просодична розмітка мовленнєвих фоногра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Р.А. Селюх. Формування усномовного паспорта диктора на основі великих масивів фонограм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Н.Б. Васильєва. Формування мінімальних текстів для наповнення мовленнєвих баз даних і знань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М.Ю. Кригін. Лексикографічна база даних української мови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С.М. Верцимаха. Акустичні перетворення мовлення на основі кластеризац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В.В. Соломко. Автоматичний переклад тексті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рактичні занятт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Експерименти з автоматичного розпізнавання та синтезу мовлення в мережі Інтернет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spacing w:before="240" w:after="240"/>
              <w:jc w:val="center"/>
              <w:rPr/>
            </w:pPr>
            <w:r>
              <w:rPr/>
              <w:t>Четвер, 9 червня 2005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М.І. Шлезінгер, д.ф.-м.н., проф. Важкі задачі статистичного структурного розпізнава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І.В. Ковтун. Супермодулярні методи структурної розмітки зображ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.А. Рачковський, к.т.н. Навчання, самонавчання і розпізнавання образів у нейронних мережах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В.В. Лукович. Ідентифікація дикторів за голосом на основі нейромере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А.В. Анісімов, д.ф.-м.н., проф., В.Ю. Тарануха. Семантичний аналіз текстів засобами </w:t>
            </w:r>
            <w:r>
              <w:rPr>
                <w:i/>
                <w:iCs/>
                <w:lang w:val="en-US"/>
              </w:rPr>
              <w:t>WordNet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spacing w:before="240" w:after="240"/>
              <w:jc w:val="center"/>
              <w:rPr/>
            </w:pPr>
            <w:r>
              <w:rPr/>
              <w:t>П’ятниця, 10 червня 2005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Я.В. Федорин, д.ф.-м.н. Стан та перспективи створення інтелектуальних портативних пристроїв, що реалізують інтелектуальні інформаційні технологі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.І. Павлов. Моделювання та оптимізація процесів попереднього оброблення навчання розпізнаванню та власне розпізнавання мовленнєвих сигналів на ЦПОС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.А. Ситніков. Оптимізація параметрів розпізнавання голосових команд в портативних цифрових пристроях з голосовим управлінням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Т.К. Вінцюк, О.І. Павлов, В.Р. Охрименко, О.П. Рябов. Архітектура мобільного телефону з голосовим управління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, дискус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.Ю. Коровін. Досвід організації та запуску у виробництво мікроелектронних пристроїв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lang w:val="en-US"/>
              </w:rPr>
            </w:pPr>
            <w:r>
              <w:rPr/>
              <w:t xml:space="preserve">О.Ю. Коровін. Драйвер портативних пристроїв на базі </w:t>
            </w:r>
            <w:r>
              <w:rPr>
                <w:i/>
                <w:lang w:val="en-US"/>
              </w:rPr>
              <w:t>DSP </w:t>
            </w:r>
            <w:r>
              <w:rPr>
                <w:lang w:val="en-US"/>
              </w:rPr>
              <w:t>320C6x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.А. Ситніков. Організація взаємодії користувача з портативними мовленнєвими пристроями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.А. Ситніков. Інтерфейси портативних мовленнєвих пристроїв з ПК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С.А. Біднюк. Розроблення моделей діалогу користувачів з ПК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lang w:val="ru-RU"/>
              </w:rPr>
            </w:pPr>
            <w:r>
              <w:rPr/>
              <w:t xml:space="preserve">Розподілена система розпізнавання та синтезу мовлення з використанням бездротової технології </w:t>
            </w:r>
            <w:r>
              <w:rPr>
                <w:i/>
                <w:iCs/>
                <w:lang w:val="en-US"/>
              </w:rPr>
              <w:t>Wi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  <w:lang w:val="en-US"/>
              </w:rPr>
              <w:t>Fi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Екологічний телевізор з голосовим управлінням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Інтелектуальний комунікатор чи смартфон?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рактичні занятт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Тестування портативних засобів мовленнєвої інформатики. Робота в Інтернеті</w:t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DayTitle"/>
        <w:spacing w:before="0" w:after="240"/>
        <w:rPr/>
      </w:pPr>
      <w:r>
        <w:rPr/>
        <w:t>Список учасників школи-семінару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72"/>
        <w:gridCol w:w="4355"/>
      </w:tblGrid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інцюк Тарас Клим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проф., д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Шлезінгер Михайло Іван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проф., д.ф.-м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нісімов Анатолій Василь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проф., д.ф.-м.н., КНУ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Широков Володимир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проф., д.ф.-м.н., УМІФ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едорин Ярослав Володими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.ф.-м.н., ЗАТ ЕО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ачковський Дмитро Андр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 к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ажок Микола Миколайович</w:t>
            </w:r>
          </w:p>
        </w:tc>
        <w:tc>
          <w:tcPr>
            <w:tcW w:w="4355" w:type="dxa"/>
            <w:tcBorders/>
          </w:tcPr>
          <w:p>
            <w:pPr>
              <w:pStyle w:val="ParticipList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к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аврилюк Ольга Миколаї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.ф.-м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имофієва Надія Костянтин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к.ф.-м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Шевченко Ігор Вікто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к.т.н., УМІФ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лаксін Костянтин Владислав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.б.н., с.н.с, ЗАТ ЕО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илипенко Валерій Васи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юдовик Тетяна Владлен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авлов Олег Ігоре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ровін Олександр Юр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ол. інж-прогр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елюх Руслан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итніков Данило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індрук Юрій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едорин Дмитро Ярослав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ласенко Богдан Віта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-прогр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Юхименко Олександр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іднюк Святослав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ерьовкін Максим Євген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ценко Валентина Віталії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асильєва Ніна Борис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околовський Віктор Серг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ноп’юк Юрій Феодос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ябов Олексій Пет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НДЦ ПІ</w:t>
            </w:r>
            <w:bookmarkEnd w:id="0"/>
            <w:r>
              <w:rPr>
                <w:sz w:val="24"/>
              </w:rPr>
              <w:t>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осенко Ростислав Володимирович</w:t>
            </w:r>
          </w:p>
        </w:tc>
        <w:tc>
          <w:tcPr>
            <w:tcW w:w="4355" w:type="dxa"/>
            <w:tcBorders/>
          </w:tcPr>
          <w:p>
            <w:pPr>
              <w:pStyle w:val="ParticipList"/>
              <w:spacing w:before="0" w:after="0"/>
              <w:rPr>
                <w:sz w:val="24"/>
              </w:rPr>
            </w:pPr>
            <w:r>
              <w:rPr>
                <w:sz w:val="24"/>
              </w:rPr>
              <w:t>НДЦ ПІ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ельничук Олег Володими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ДЦ ПІ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хрименко Віктор Роман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ДЦ ПІ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вчарук Олександр Мирослав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ДЦ ПІ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зак Ярослав Васи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Галтелеком, Льві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Чорний Анатолій Іван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Харкі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ерцимаха Сергій Микола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АТЗТ „Самміт”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имовіна Гелена Васил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Герасименко Костянтин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втун Іван Володими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укович Володимир Володми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ригін Максим Юр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УМІФ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оломко Валентин Володими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інж., АТЗТ “Самміт”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арануха Володимир Юр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-прогр., МННЦ 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Дерев’янченко Олександр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КНУ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рченко Олександр Олександ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0"/>
              </w:rPr>
              <w:t>Дранкова Алла Олег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цент, к.т.н., ОПУ, Одеса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ербіна Наталія Анатол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т. викладач, ОПУ, Одеса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каченко Олена Сергії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спірант, ОПУ, Одеса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ицкевич Сергій Олександ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тудент, ОПУ, Одеса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иневич Сергій Володими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тудент, ОПУ, Одеса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авун Ігор Василь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тудент, ОПУ, Одеса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вахненко Наталія Олексії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spacing w:before="60" w:after="60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1260" w:right="850" w:gutter="0" w:header="0" w:top="85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720"/>
      <w:jc w:val="center"/>
    </w:pPr>
    <w:rPr>
      <w:b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Title">
    <w:name w:val="Day Title"/>
    <w:basedOn w:val="Normal"/>
    <w:qFormat/>
    <w:pPr>
      <w:keepNext w:val="true"/>
      <w:pageBreakBefore/>
      <w:tabs>
        <w:tab w:val="clear" w:pos="708"/>
        <w:tab w:val="left" w:pos="3244" w:leader="none"/>
      </w:tabs>
      <w:spacing w:before="240" w:after="240"/>
      <w:jc w:val="center"/>
    </w:pPr>
    <w:rPr>
      <w:b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480" w:leader="none"/>
      </w:tabs>
      <w:ind w:right="4036" w:hanging="0"/>
    </w:pPr>
    <w:rPr/>
  </w:style>
  <w:style w:type="paragraph" w:styleId="ParticipList">
    <w:name w:val="Particip Li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soiro.org.ua/zhuky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38:00Z</dcterms:created>
  <dc:creator>User</dc:creator>
  <dc:description/>
  <dc:language>en-US</dc:language>
  <cp:lastModifiedBy>User</cp:lastModifiedBy>
  <cp:lastPrinted>2005-06-19T14:11:00Z</cp:lastPrinted>
  <dcterms:modified xsi:type="dcterms:W3CDTF">2005-06-04T18:13:00Z</dcterms:modified>
  <cp:revision>89</cp:revision>
  <dc:subject/>
  <dc:title>Вт</dc:title>
</cp:coreProperties>
</file>